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11.2023</w:t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гнозе социально-экономического развития Казанского сельсовета Баганского района Новосибирской области 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-2026 годы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 от 28.06.2014 № 172-ФЗ «О стратегическом планировании в Российской Федерации», Положением о стратегическом планировании социально-экономического развития в администрации Казанского сельсовета Баганского района Новосибирской области, утвержденным решением двадцать третьей сессии Совета депутатов Казанского сельсовета Баганского района Новосибирской области от  15.06.2018 года № 110, администрация Казанского сельсовета Баганского района Новоисбир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огноз социально-экономического развития муниципального образования Казанского сельсовета на 2024 год и плановый период 2025-2026годов  (прилагаетс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Казанского сельсовета Баганского района Новосибирской области от 11.11.2022 №91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гнозе социально-экономического развития Казанского сельсовета Баганского района Новосибирской области на 2023 год и плановый период 2024-2025 годы-считать утратившим силу.</w:t>
      </w:r>
    </w:p>
    <w:p>
      <w:pPr>
        <w:pStyle w:val="Style4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     периодическом печатном издании «Бюллетень органов местного самоуправления  муниципального образования Казанского сельсовета» и на сайте администрации Казан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zansko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ринят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за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Новосибирской области                                И.А.Никитенко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янина Ольга Фёд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-18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3 г.  № 6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Каз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на 2024 год и плановый период 2025-2026 год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Казанского сельсовета Баганского района Новосибирской области на 2024 год и плановый период 2025- 2026 годы разработан в соответствии с Порядком разработки прогноза социально-экономического развития Казанского сельсовета Баганского района на очередной финансовый год и плановый период, утвержденный постановлением администрации Казанского сельсовета Баганского района Новосибирской области от 27.12.2016 года № 79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дготовке прогноза были учтены основные параметры прогноза социально-экономического развития Новосибирской области на 2023 год и плановый период 2024-2025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Оценка достигнутого уровня социально-экономического развития Казанского сельсовета Баган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2022-2023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2 году действия администрации сельсовета были направлены на дальнейшее развитие сельского хозяйства, торговли и сферы услуг, улучшению качества и доступности социальных услуг насел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оперативного решения вопросов экономики, осуществления контроля реализации муниципальных программ и текущей деятельности, в соответствии с «Комплексной программой социально-экономического развития Казанского сельсовета на 2011-2025 годы», администрация сельсовета ставила перед собой приоритетные управленческие задачи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 допускать падения уровня и качества жизни люд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 допускать потерь экономического и социального потенциал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 утратить настроенности на дальнейшее развитие сельсове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с уверенностью можно сказать, что потенциал развития территории сельсовета в полной мере сохранен. Оценка деятельности в 2022 году свидетельствует об устойчивом росте показателей в основных отраслях экономики и в социальн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 2022 году были реализованы мероприятия муниципальных программ Казанского сельсовета Баганского района Новосибирской области, направленных на развитие экономики и социальной 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За период 2022-2023 годов в экономику сельсовета привлечено порядка 0,5 млн. рублей инвестиций в основной капит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 2023 году оборот розничной торговли составил 26,8 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ынке труда ситуацию в 2022-2023 годах и текущем периоде 2023 года, можно охарактеризовать как стабильну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еспеченность населения жильём составит 25,8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в.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щей площади на 1 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  <w:szCs w:val="28"/>
        </w:rPr>
        <w:t>.Оценка факторов и ограничений экономического рос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занского сельсовет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Баганского района на среднесроч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звит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занского сельсовет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реднесрочном периоде определяется как внешними, так и внутренними факторами, которые носят характер возможностей и ограничений социально-экономического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основным факторам и ограничениям, сдерживающим социально-экономическое развит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занского сельсовета </w:t>
      </w:r>
      <w:r>
        <w:rPr>
          <w:rFonts w:eastAsia="MS Mincho;ＭＳ 明朝" w:cs="Times New Roman" w:ascii="Times New Roman" w:hAnsi="Times New Roman"/>
          <w:sz w:val="28"/>
          <w:szCs w:val="28"/>
        </w:rPr>
        <w:t>в среднесрочном периоде,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1. Недостаток инвест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Наблюдается низкая инвестиционная привлекательность сельсовета вследствие его удаленности от областного центра. Величина инвестиций не обеспечивает восполнение выбывающих и морально устаревших основных фондов. Основным источником инвестиций в основной капитал остаются внутренние ресурсы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 xml:space="preserve">Усиление конкуренции за человеческие ресур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Наблюдается тенденция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 Остро стоит проблема занятости в селе.  Усиливается дефицит квалифицированных рабочих кад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3.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Недостаточный уровень благосостояния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Сохраняется существенное отставание размера заработной платы от регионального уров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4.Недостаточный уровень финансовых результатов в эконом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Значительное влияние на финансовую устойчивость предприятий сельсовета оказывает изменение цен на потребляемые товары и услуги, а также особое место занимает человеческий фактор - это кад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Отсутствие достаточных финансовых средств у предприятий тормозит внедрение ресурсосберегающих безотходных технологий, возможность решать проблемы, связанные с защитой окружающей сре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Приоритеты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занского сельсовета </w:t>
      </w:r>
      <w:r>
        <w:rPr>
          <w:rFonts w:eastAsia="MS Mincho;ＭＳ 明朝" w:cs="Times New Roman" w:ascii="Times New Roman" w:hAnsi="Times New Roman"/>
          <w:sz w:val="28"/>
          <w:szCs w:val="28"/>
        </w:rPr>
        <w:t>на 2024 год и плановый период 2025-2026 год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оведение модернизации экономики, укрепление и развитие важнейших конкурентных позиций </w:t>
      </w:r>
      <w:r>
        <w:rPr>
          <w:rFonts w:eastAsia="Calibri" w:cs="Times New Roman" w:ascii="Times New Roman" w:hAnsi="Times New Roman"/>
          <w:sz w:val="28"/>
          <w:szCs w:val="28"/>
        </w:rPr>
        <w:t>Казанского сель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мулирование модернизации и технологического перевооружения, создание рабочих мест, повышение производительности труд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, особенно в сфере материального производств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ние условий для развития производства, переработки сельскохозяйственной продук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населения безопасной и качественной сельскохозяйственной продукцией и продовольствие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беспечения рынков сбыта сельскохозяйственной продукцией, производимой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Казанского сельсовета</w:t>
      </w:r>
      <w:r>
        <w:rPr>
          <w:rFonts w:cs="Times New Roman" w:ascii="Times New Roman" w:hAnsi="Times New Roman"/>
          <w:sz w:val="28"/>
          <w:szCs w:val="28"/>
        </w:rPr>
        <w:t>;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малых форм хозяйствования на селе, создание условий для вовлечения К(Ф)Х и ЛПХ в активный экономический оборот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онкурентоспособности и финансовой устойчивости товаропроизводителей агропромышленного комплекса сельсовет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йствие продвижению продукции предприят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занского сельсовета </w:t>
      </w:r>
      <w:r>
        <w:rPr>
          <w:rFonts w:cs="Times New Roman" w:ascii="Times New Roman" w:hAnsi="Times New Roman"/>
          <w:sz w:val="28"/>
          <w:szCs w:val="28"/>
        </w:rPr>
        <w:t>на региональные рынки путем информирования и привлечения к участию в  ярмарках-выставках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ащивание темпов строитель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энергобезопасности и энергоэффективности в экономике и социальной сфер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дернизация сельского хозяйства, пищевой промышленности сельсовета на основе внедрения современного высокотехнологического оборудования и перспективных технолог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комфортного проживания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имулирование инвестиционной актив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состояния инвестиционного климата в </w:t>
      </w:r>
      <w:r>
        <w:rPr>
          <w:rFonts w:eastAsia="Calibri" w:cs="Times New Roman" w:ascii="Times New Roman" w:hAnsi="Times New Roman"/>
          <w:sz w:val="28"/>
          <w:szCs w:val="28"/>
        </w:rPr>
        <w:t>Казанском сельсовете</w:t>
      </w:r>
      <w:r>
        <w:rPr>
          <w:rFonts w:cs="Times New Roman" w:ascii="Times New Roman" w:hAnsi="Times New Roman"/>
          <w:sz w:val="28"/>
          <w:szCs w:val="28"/>
        </w:rPr>
        <w:t>, продвижение ее интересов на внутреннем рынке товаров,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заимодействие с региональными органами власти, коммерческими структурами в целях привлечения средств на реализацию инфраструктурных и социально значимых проек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благоприятных условий для привлечения инвестиций, обеспечение социально-экономического развития и создания комфортных условий для обеспечения жизнедеятельности насел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Совершенствование муниципального управления процессами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занского сельсовета </w:t>
      </w:r>
      <w:r>
        <w:rPr>
          <w:rFonts w:cs="Times New Roman" w:ascii="Times New Roman" w:hAnsi="Times New Roman"/>
          <w:sz w:val="28"/>
          <w:szCs w:val="28"/>
        </w:rPr>
        <w:t>в 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ение комфортных условий жизни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повышении качества и доступности предоставления государственных и муниципа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дминистративных процедур предоставления услуг, исполнения муниципальных функций по осуществлению контрольно-надзор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цедуры оценки регулирующего воздействия проектов и экспертизы действующих нормативных правовых актов </w:t>
      </w:r>
      <w:r>
        <w:rPr>
          <w:rFonts w:eastAsia="Calibri" w:cs="Times New Roman" w:ascii="Times New Roman" w:hAnsi="Times New Roman"/>
          <w:sz w:val="28"/>
          <w:szCs w:val="28"/>
        </w:rPr>
        <w:t>Казан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нормативной правовой базы (в том числе в соответствии с изменениями федерального законодательства) в сфере поддержки субъектов малого и среднего предприним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распоряжения бюджетными средствами и муниципальным имуществом, в том числе обеспечение роста налогового потенциала и доходной базы бюджета </w:t>
      </w:r>
      <w:r>
        <w:rPr>
          <w:rFonts w:eastAsia="Calibri" w:cs="Times New Roman" w:ascii="Times New Roman" w:hAnsi="Times New Roman"/>
          <w:sz w:val="28"/>
          <w:szCs w:val="28"/>
        </w:rPr>
        <w:t>Казанского сельсовета</w:t>
      </w:r>
      <w:r>
        <w:rPr>
          <w:rFonts w:cs="Times New Roman" w:ascii="Times New Roman" w:hAnsi="Times New Roman"/>
          <w:sz w:val="28"/>
          <w:szCs w:val="28"/>
        </w:rPr>
        <w:t>, исполнение всех действующих и вновь принимаемых обязательств, повышение эффективности использования бюджетных средств и направление высвобождаемых ресурсов на модернизацию и развит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программно-целевого принципа планирования и социально-значимых результатов, которые можно оценить по объективным критери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расходов бюджета </w:t>
      </w:r>
      <w:r>
        <w:rPr>
          <w:rFonts w:eastAsia="Calibri" w:cs="Times New Roman" w:ascii="Times New Roman" w:hAnsi="Times New Roman"/>
          <w:sz w:val="28"/>
          <w:szCs w:val="28"/>
        </w:rPr>
        <w:t>Каза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содержание учреждений бюджетной сферы и исполнительных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еализации стабилизационных мер, направленных на активизацию роста эконом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налогового потенциала и уровня собственных доходов бюджета </w:t>
      </w:r>
      <w:r>
        <w:rPr>
          <w:rFonts w:eastAsia="Calibri" w:cs="Times New Roman" w:ascii="Times New Roman" w:hAnsi="Times New Roman"/>
          <w:sz w:val="28"/>
          <w:szCs w:val="28"/>
        </w:rPr>
        <w:t>Казан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бираемости налогов и снижение уровня недоим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зрачности и открытости бюджета и бюджетного процесса для населения в </w:t>
      </w:r>
      <w:r>
        <w:rPr>
          <w:rFonts w:eastAsia="Calibri" w:cs="Times New Roman" w:ascii="Times New Roman" w:hAnsi="Times New Roman"/>
          <w:sz w:val="28"/>
          <w:szCs w:val="28"/>
        </w:rPr>
        <w:t>Казанском сельсов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ние условий для демограф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занского сельсовета </w:t>
      </w:r>
      <w:r>
        <w:rPr>
          <w:rFonts w:cs="Times New Roman" w:ascii="Times New Roman" w:hAnsi="Times New Roman"/>
          <w:sz w:val="28"/>
          <w:szCs w:val="28"/>
        </w:rPr>
        <w:t>и дальнейшего улучшения демографической ситу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овышению рождаемости посредством реализации мер, направленных на улучшение положения семей с детьм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готовности к созданию и сохранению ответственной и здоровой сем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я материально-технической базы и строительство новых спортивных объектов, создание условий для ведения здорового образа жизни и повышение мотивации и приверженности населения </w:t>
      </w:r>
      <w:r>
        <w:rPr>
          <w:rFonts w:eastAsia="Calibri" w:cs="Times New Roman" w:ascii="Times New Roman" w:hAnsi="Times New Roman"/>
          <w:sz w:val="28"/>
          <w:szCs w:val="28"/>
        </w:rPr>
        <w:t>Каза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 самосохранительному и здоровье сберегающему повед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на территорию </w:t>
      </w:r>
      <w:r>
        <w:rPr>
          <w:rFonts w:eastAsia="Calibri" w:cs="Times New Roman" w:ascii="Times New Roman" w:hAnsi="Times New Roman"/>
          <w:sz w:val="28"/>
          <w:szCs w:val="28"/>
        </w:rPr>
        <w:t>Каза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валифицированных кадров, а также молодежи и последующего закрепления в экономи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едомственного контроля за своевременностью выплаты заработной платы работникам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ие эффективной трудовой занятости и увеличение доходов нас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новых рабочих мест, расширению самозанятости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населения к трудовой активности, повышение конкурентоспособности молодежи на рынке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стаби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работодателями по вопросам выполнения требований законодательства о занятости и труде, осуществления опережающих действий по содействию трудоустройству высвобождаемых работников на имеющиеся вакантные рабочие ме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оста заработной платы за счет развития производства, повышения производительности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профессиональной и территориальной мобильности трудоспособного населения за счет развития транспортной инфраструктуры, создания комфортных условий жизне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х гарантированных социальных обязательств различным категориям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дресной социальной помощи населению, системы целевой персонифицированной помощи семьям, в первую очередь многодетным семьям, инвалидам, престарелым гражданам и безработны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екта по выходу семей на самообеспечение на основании заключения социального контракта на развитие личного подсобного хозяйства, либо индивидуально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здание условий для развития духовности, высокой культуры и нравственного здоровья нас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асштабных культурных мероприятиях районного и межрайонного уров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(формирование) подрастающего поколения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, самореализации и духовного обогащения активной части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максимальной доступности граждан к культурным ценностям и участию в культурной жизн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занского сельсовета </w:t>
      </w:r>
      <w:r>
        <w:rPr>
          <w:rFonts w:cs="Times New Roman" w:ascii="Times New Roman" w:hAnsi="Times New Roman"/>
          <w:sz w:val="28"/>
          <w:szCs w:val="28"/>
        </w:rPr>
        <w:t>Баган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, развитие и сохранение кадрового потенциала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культурных благ, разнообразия и качества услуг в сфере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современного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довлетворения потребностей разных групп на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занского сельсовета </w:t>
      </w:r>
      <w:r>
        <w:rPr>
          <w:rFonts w:cs="Times New Roman" w:ascii="Times New Roman" w:hAnsi="Times New Roman"/>
          <w:sz w:val="28"/>
          <w:szCs w:val="28"/>
        </w:rPr>
        <w:t>в современном, доступном и качественном жилье, создание условий для увеличения объемов жилищного стро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объектов жилищно-коммунальной инфраструктуры в нормативное состоя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ривлечения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дение реконструкции и капитального ремонта жилищного фон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качественной питьевой водой, содействие благоустройству населенных пун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объектов коммунального комплекса в период отопительного сез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в управлении жилищным фондом и его обслуживании, повышение качества предоставляемых жилищно-коммунальных услуг,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Сценарии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за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и целевые показатели  прогно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>Каза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2024 год и плановый период 2025-2026 год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>Каза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2024 год и плановый период 2025-2026 годы разработан в составе двух основных вариантов – консервативного и умеренно-оптимистичного сценария, в зависимости от степени реализации факторов, влияющих на развитие экономики и социальной сферы в прогнозном период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огно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>Каза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2024 год и плановый период 2025-2026 годы приведены в таблице 1.</w:t>
      </w:r>
    </w:p>
    <w:p>
      <w:pPr>
        <w:pStyle w:val="Normal"/>
        <w:keepNext w:val="tru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оказатели  прогно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за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аганского района Новосибирской области на 2024 год и плановый период 2025-2026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3"/>
        <w:gridCol w:w="4044"/>
        <w:gridCol w:w="1790"/>
        <w:gridCol w:w="1518"/>
        <w:gridCol w:w="1069"/>
        <w:gridCol w:w="1209"/>
        <w:gridCol w:w="1072"/>
        <w:gridCol w:w="1072"/>
        <w:gridCol w:w="1070"/>
        <w:gridCol w:w="1233"/>
      </w:tblGrid>
      <w:tr>
        <w:trPr>
          <w:trHeight w:val="2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(ожидаемое знач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, годы</w:t>
            </w:r>
          </w:p>
        </w:tc>
      </w:tr>
      <w:tr>
        <w:trPr>
          <w:trHeight w:val="2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орота розничной торгов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ъема платных услуг населен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инвестиций в основной капита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и в основной капит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(среднегодова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естественного прирос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миграционного прирос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0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занятых в экономике (среднегодова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ачисленная заработная пл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 Направления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>Каза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Демографическое развитие </w:t>
      </w:r>
      <w:r>
        <w:rPr>
          <w:rFonts w:eastAsia="Calibri" w:cs="Times New Roman" w:ascii="Times New Roman" w:hAnsi="Times New Roman"/>
          <w:sz w:val="28"/>
          <w:szCs w:val="28"/>
        </w:rPr>
        <w:t>Казан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– создание условий для улучшения демографической ситуации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Каз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реализуются мероприятия государственных программ Новосиби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мографический прогноз 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занского сельсовета </w:t>
      </w:r>
      <w:r>
        <w:rPr>
          <w:rFonts w:cs="Times New Roman" w:ascii="Times New Roman" w:hAnsi="Times New Roman"/>
          <w:sz w:val="28"/>
          <w:szCs w:val="28"/>
        </w:rPr>
        <w:t>с учетом реализации основных приоритетных направлений по содействию повышению рождаемости, предупреждению и снижению смертности  по основным классам причин, к 2026 году позволит достичь естественного прироста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2026 году среднегодовая численность населения по 1 варианту прогноза составит 1000 человек, по 2 варианту прогноза - 1000 человек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звитие рынка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 – обеспечение эффективной трудовой занятости населения, содействие созданию новых  рабочих мест, расширение самозанятости населения, улучшение условий и охраны труда работников организаций Каза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действием мероприятий государственных программ Новосибирской области по созданию условий для эффективной занятости населения, предотвращению роста напряженности на рынке труда за счет минимизации безработицы, а также обеспечение стабильности на рынке труда позволит к концу 2026 года снизить уровень зарегистрированной безработиц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мероприятий по содействию занятости населения сельсовета на 2024-2026 год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удет способствовать </w:t>
      </w:r>
      <w:r>
        <w:rPr>
          <w:rFonts w:cs="Times New Roman" w:ascii="Times New Roman" w:hAnsi="Times New Roman"/>
          <w:sz w:val="28"/>
          <w:szCs w:val="28"/>
        </w:rPr>
        <w:t>сохранению действующих и созданию новых рабочих мест, развитию малого предпринимательства и самозанятости населения, развитию кадрового потенциала с учётом потребностей рынка труда, усилению  трудовой мотивации и активизации работы по профориентации учащейся молодёжи. Осуществлению мер по легализации теневой занятости и скрытых форм оплаты труда во всех сферах экономики, содействию в трудоустройстве граждан, особо нуждающихся в социальной защит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>. Заработная плата и денежные доходы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 – повышение денежных доходов населения от трудовой деятельности; обеспечение адресной финансовой поддержки малообеспеченных категорий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достижение цели направлены мероприятия государственных программ, кроме того реализуются мероприятия в рамках Плана действий, утвержденного распоряжением Правительства Новосибирской области от 21.01.2013 № 9-рп «О мерах по реализации Указов Президента Российской Федерации от 07.05.2012 № 597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мероприятий по снижению объема скрытых форм оплаты труда и ликвидации задолженности по заработной плате, обеспечению поэтапного повышения заработной платы категориям работников муниципальных учреждений в соответствии с указами Президента Российской Федерации; предоставлению социальных выплат различным категориям граждан позволит к концу 2026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величить размер среднедушевых денежных доходов населения в 1,1 и 1,2 раза по двум вариантам прогноза относительно 2022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реднемесячную номинальную </w:t>
      </w:r>
      <w:r>
        <w:rPr>
          <w:rFonts w:eastAsia="Calibri" w:cs="Times New Roman" w:ascii="Times New Roman" w:hAnsi="Times New Roman"/>
          <w:sz w:val="28"/>
          <w:szCs w:val="28"/>
        </w:rPr>
        <w:t>начисленную заработную плату довести до 26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огнозируемый период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ериод 2024-2026 годы планируется проведение результативной работы с организациями по снижению объема скрытых форм оплаты труда и ликвидации задолженности по заработной пла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звитие социальной сфер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создание условий для укрепления здоровья населения,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</w:r>
    </w:p>
    <w:p>
      <w:pPr>
        <w:pStyle w:val="Style4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ализуются мероприятия муниципальной программы «Развитие физической культуры и спорта на территории Казанского сельсовета Баганского района Новосибирской области  на 2024-202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ы», утвержденной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Каз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т 10.11.2022 года № 6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ным достижением преобразований в сфере физической культуры и спорта в сельсовете стал улучшенный показатель занимающихся физической культурой на постоянной основе – доля таких жителей увеличилась до 12 % от общего числа жителей сель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сохранение и укрепление здоровья, повышение мотивации жителей сельсовета к регулярным занятиям физической культурой и спортом, привлечение к ведению здорового образа жизни различных категорий и групп населения позволит в прогнозном периоде создать благоприятные условия для развития физической культуры и спорта на территории сельсовета.</w:t>
      </w:r>
    </w:p>
    <w:p>
      <w:pPr>
        <w:pStyle w:val="Style4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жителей </w:t>
      </w:r>
      <w:r>
        <w:rPr>
          <w:rFonts w:eastAsia="Calibri" w:cs="Times New Roman" w:ascii="Times New Roman" w:hAnsi="Times New Roman"/>
          <w:sz w:val="28"/>
          <w:szCs w:val="28"/>
        </w:rPr>
        <w:t>Каз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систематически занимающихся физической культурой и спортом, в общей численности населения </w:t>
      </w:r>
      <w:r>
        <w:rPr>
          <w:rFonts w:eastAsia="Calibri" w:cs="Times New Roman" w:ascii="Times New Roman" w:hAnsi="Times New Roman"/>
          <w:sz w:val="28"/>
          <w:szCs w:val="28"/>
        </w:rPr>
        <w:t>Каз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2026 году увеличится до 22 %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витие инфраструктуры для занятий массовым спортом, как в общеобразовательных учреждениях, так и по месту жительства, включая реконструкцию простейших спортивных площадок в образовательных учреждениях и по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, в том числе реконструкция, строительство и модернизация спортивной базы, снабжение спортивным инвентарем и оборудованием спортивных соору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недрение новых научных и методических разработок в области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ализация мероприятий по вопросам организации массового спорта в образовательных учреждениях по месту жительства и пропаганды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вышение интереса различных категорий населения Казанского сельсовета к занятиям физической культурой и спортом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средств областного бюджета на строительство спортивных сооружений, реконструкции имеющихся спортивных сооружений в </w:t>
      </w:r>
      <w:r>
        <w:rPr>
          <w:rFonts w:eastAsia="Calibri" w:cs="Times New Roman" w:ascii="Times New Roman" w:hAnsi="Times New Roman"/>
          <w:sz w:val="28"/>
          <w:szCs w:val="28"/>
        </w:rPr>
        <w:t>Каз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е особое внимание будет уделяться организации и осуществлению работы по включению спортивных объектов </w:t>
      </w:r>
      <w:r>
        <w:rPr>
          <w:rFonts w:eastAsia="Calibri" w:cs="Times New Roman" w:ascii="Times New Roman" w:hAnsi="Times New Roman"/>
          <w:sz w:val="28"/>
          <w:szCs w:val="28"/>
        </w:rPr>
        <w:t>Каз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 государственную программу Новосибирской области «Развитие физической культуры и спорта в Новосибир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развития инфраструктуры физической культуры и спорта 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з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ит увеличить уровень обеспеченности населения спортивными соору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>. Культура</w:t>
      </w:r>
    </w:p>
    <w:p>
      <w:pPr>
        <w:pStyle w:val="Normal"/>
        <w:keepNext w:val="true"/>
        <w:tabs>
          <w:tab w:val="clear" w:pos="708"/>
          <w:tab w:val="left" w:pos="27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вышение эффективности использования потенциала сферы культуры </w:t>
      </w:r>
      <w:r>
        <w:rPr>
          <w:rFonts w:eastAsia="Calibri" w:cs="Times New Roman" w:ascii="Times New Roman" w:hAnsi="Times New Roman"/>
          <w:sz w:val="28"/>
          <w:szCs w:val="28"/>
        </w:rPr>
        <w:t>Каз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цели реализуются мероприятия следующих программ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ультура Казанского сельсовета Баганского района на 2024-2026 годы» (утверждена постановлением администрации Казанского сельсовета Баганского района Новосибирской области  от  10.11.2023 № 64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Культура Новосибирской области», утверждена постановлением Правительства Новосибирской области от 03.02.2015 № 46-п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к 2026 году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культурного и исторического наследия;</w:t>
      </w:r>
    </w:p>
    <w:p>
      <w:pPr>
        <w:pStyle w:val="Style3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равнивание доступности к услугам учреждений культуры, информации, культурным ценностя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хранение и развитие творческого потенциала поселения;</w:t>
      </w:r>
    </w:p>
    <w:p>
      <w:pPr>
        <w:pStyle w:val="Style3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улучшения качества жизни жителей поселения 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оселения;</w:t>
      </w:r>
    </w:p>
    <w:p>
      <w:pPr>
        <w:pStyle w:val="Style3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- выявление и поддержка творческой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ффективной реализации мероприятий по созданию благоприятных условий для творческого развития личности, повышению доступности и качества культурных благ для населения, сохранению нематериального и материального культурного наследия, за период 2024-2026 годов будет обеспечено повышение эффективности использования потенциала сферы культуры Казанского сельсовета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>. Молодежная полит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тие государственной молодежной политики на территории Казанского сельсовета Баганского района Новосибир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и направлениями молодежной политики сельсовета являются поддержка деятельности детских общественных объединений, гражданское становление личности и патриотическое воспитание молодежи, развитие культурно-досуговых форм работы с молодежью, выявление и поддержка творческой молодежи, профилактика негативных явлений и процессов в молодежной среде и временное и сезонное трудоустройство, профессиональная ориентация и карьерное развитие молодеж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молодежной политики сельсовета является трудоустройство подростков в летний период. Эта задача успешно выполняется, и в этом году было трудоустроено 5 подростков, из них 2 для работы вожатыми на уличных площадках. Вожатыми в организованную досуговую деятельность вовлечены около 26 детей младшего и среднего возрас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 Развитие строительства и жилищно-коммунального комплекса, электроэнерге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тимулирование развития жилищного строительства, формирование рынка доступного и комфортного жилья, создание безопасных и благоприятных условий проживания граждан, развитие инфраструктуры коммунального компл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реализуются мероприятия муниципальных и федеральных програм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жильем молодых семей» федеральной целевой программы «Жилище» на 2021-2023 годы, утвержденной постановлением Правительства Российской Федерации от 17.12.2010 № 105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выполнени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08 № 714 «Об обеспечении жильем ветеранов Великой Отечественной войны 1941-1945 год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осуществляемые в рамках реализации федеральных законов от 12.01.1995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етеранах» и от 24.11.1995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зданию условий для удовлетворения потребностей разных групп населения Казанского сельсовета в современном, доступном и качественном жилье, эффективному использованию земельных участков в целях жилищного строительства позволит к концу 2023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обеспеченности населения жильем довести до </w:t>
      </w:r>
      <w:r>
        <w:rPr>
          <w:rFonts w:cs="Times New Roman" w:ascii="Times New Roman" w:hAnsi="Times New Roman"/>
          <w:sz w:val="28"/>
          <w:szCs w:val="28"/>
        </w:rPr>
        <w:t>26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кв.м общей </w:t>
      </w:r>
      <w:r>
        <w:rPr>
          <w:rFonts w:cs="Times New Roman" w:ascii="Times New Roman" w:hAnsi="Times New Roman"/>
          <w:sz w:val="28"/>
          <w:szCs w:val="28"/>
        </w:rPr>
        <w:t>площади на 1 человека, с увеличением по сравнению с 2021 годом на 1,0%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работа по строительству социального жилья; по совершенствованию тарифного регулирования работ и услуг организаций жилищно-коммунального хозяйства. Ежегодный рост тарифов не должен превышать 10 %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современного, качественного и доступного жилья, обеспечение устойчивого функционирования и развития системы ЖКХ позволит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объемы строительства и ввода жилья преимущественно за счет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ащивать объемы капитального ремонта жилья и инженерно- технической  инфраструктуры, вовлечь ресурсы инвестиционных строительных компаний, собственников жилья;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 оптимизировать затраты  в жилищно-коммунальном хозяйстве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действовать улучшению качества услуг при одновременном снижении      затрат на их производ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омышленное производство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ель - создание условий для устойчивого, конкурентоспособного и эффективного развития промышленности в интересах повышения темпов повышения экономического роста, по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и благосостояния насе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развития промышленности Казанского сельсовета Баганского района Новосибирской области на 2024 год и плановый период 2025-2026 годы является системная работа по повышению ценовой конкурентоспособности продукции предприятий сельсовета путем сдерживания необоснованного роста цен. Особое внимание планируется уделять формированию новых производств на территории Казанского сельсовета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Агропромышленный комплек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стабильное продовольственное обеспечение населения Казанского сельсовета на базе эффективного, устойчивого развития сельскохозяйственного производства, решения социальных проблем сельского населения, создания условий для сохранения сельск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реализуются муниципальные программы «Развитие сельского хозяйства и регулирование рынков сельскохозяйственной продукции, сырья и продовольствия в Баганском районе на 2013-2020 годы», утверждена постановлением Баганского района Новосибирской области от 26.07.2013 № 668, муниципальная программа «Устойчивое развитие сельских территорий Баганского района Новосибирской области на 2014 – 2018 годы и на период до 2030 года», утверждена постановлением Баганского района Новосибирской области от  01.12.2015 № 77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ым приоритетом развития агропромышленного комплекса Казанского сельсовета является обеспечение населения безопасной и качественной сельскохозяйственной продукцией и продовольствием. 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ном периоде планируются меры по привлечению в сельское хозяйство инвестиционных ресурсов на модернизацию и технологическое перевооружение в сфере производства и переработки сельскохозяйственной продукции; по обеспечению опережающих темпов роста производительности труда за счет технического и технологического перевооружения; меры по  применению интенсивных методов ведения хозяйства; по внедрению эффективных форм организации; по  наращиванию объемов закупки техники, оборудования и племенного скота на условиях лизинга, укреплению кормовой базы животноводства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оизводства растениеводческой продукции будет продолжаться работа по применению средств защиты растений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химические и агротехнические мероприятия, увеличение  площадей зерновых и кормовых культур засеваемых элитными семенами, возделывание зерновых и кормовых культур по прогрессивным технологиям, внесение органических и минеральных удобр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нимания уделяется вопросам создания условий для сохранения сельского образа жизни, в частности обеспечению условий для профессиональной и территориальной мобильности трудоспособного населения за счет развития транспортной инфраструктуры, созданию комфортных условий жизнедеятельности в сельской мест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Малое и среднее предпринимательство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– создание условий для развития малого и среднего предпринимательства, прежде всего в сфере материального производства, в сфере оказания бытовых услуг населению, для повышения экономической и социальной эффективности деятельности субъектов малого и среднего предпринимательства на территории Каз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реализуются мероприятия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Казанском сельсовете Баганского района Новосибирской области на 2024 -2026 годы</w:t>
      </w:r>
      <w:r>
        <w:rPr>
          <w:rFonts w:cs="Times New Roman" w:ascii="Times New Roman" w:hAnsi="Times New Roman"/>
          <w:bCs/>
          <w:sz w:val="28"/>
          <w:szCs w:val="28"/>
        </w:rPr>
        <w:t>», утвержденной постановлением администрации Казанского сельсовета Баганского района Новосибирской области от 10.11.2023 № 62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программных мероприятий направлена на </w:t>
      </w:r>
      <w:r>
        <w:rPr>
          <w:rFonts w:cs="Times New Roman" w:ascii="Times New Roman" w:hAnsi="Times New Roman"/>
          <w:sz w:val="28"/>
          <w:szCs w:val="28"/>
        </w:rPr>
        <w:t>повышение экономической и социальной эффективности деятельности субъектов малого и среднего предпринимательства на территории Казанского сельсовета.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программы позволит к 2026 году: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субъектов малого и среднего предпринимательства к финансовым и имущественным ресурсам, необходимым для их развития.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аксимальной информационной помощи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беспечения финансовой устойчивости  предпринимателей.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продвижении продукции (работ, услуг).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выставочно-ярмарочной деятельности, продвижение продукции субъектов малого среднего предпринимательства на региональные  и межрегиональные рынки.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дготовки кадров для работы в сфере малого и среднего предпринимательства.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предпринимателей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ожидается увеличение оборота розничной торговли по консервативному варианту до 28,0 млн. рублей по умеренно-оптимистичному варианту.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нозу в 2026 году объем платных услуг населению вырастет и составит 9,5 млн. рублей, что соответственно на  5,2% выше уровня 202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Транспортная система, связь и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тие автомобильных дорог местного значения для обеспечения внутриобластных перевозок в интересах экономики и населения Казанского сельсовета Баганского района 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лное и качественное обеспечение потребностей населения в услугах связ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авление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полнение полномочий, связанных с организацией дорожной деятельности в отношении автомобильных дорог местного зна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хранение и совершенствование сети автомобильных дорог местного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держания автомобильных дорог местного 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первоначальных транспортно-эксплуатационных характеристик и потребительских свойств автодорог и сооружений на 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автомобильных дорог муниципального образования  Казанского сельсовета , не соответствующих нормативным требовани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 на территории муниципального образования  Казанского сельсовета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является основным видом транспорта по осуществлению перевозок на территории сельсовета. Действует оптимальная транспортная сеть, обеспечивающая транспортную доступность для населения сельсовета, поддерживается тарифная политика, обеспечивающая эффективную перевозку грузов и обслуживание пассажи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Основные параметры муниципальных программ 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31"/>
        <w:gridCol w:w="1207"/>
        <w:gridCol w:w="1099"/>
        <w:gridCol w:w="12"/>
        <w:gridCol w:w="1111"/>
        <w:gridCol w:w="11"/>
        <w:gridCol w:w="1100"/>
        <w:gridCol w:w="40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физической культуры и спорта на территории Казанского сельсовета Баганского района Новосибирской области  на 2024-2026годы»» (утверждена постановлением администрации Казанского сельсовета Баганского района Новосибирской области от 10.11.2023 № 65)</w:t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жителей,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татных сотрудников, имеющих специальное образ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536" w:leader="none"/>
              </w:tabs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 утверждении  муниципальной программы «Управление</w:t>
            </w:r>
          </w:p>
          <w:p>
            <w:pPr>
              <w:pStyle w:val="ConsNonformat"/>
              <w:widowControl/>
              <w:tabs>
                <w:tab w:val="clear" w:pos="708"/>
                <w:tab w:val="left" w:pos="4536" w:leader="none"/>
              </w:tabs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ыми   финансами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ского сельсовета Баганского района </w:t>
            </w:r>
            <w:r>
              <w:rPr>
                <w:rFonts w:cs="Times New Roman" w:ascii="Times New Roman" w:hAnsi="Times New Roman"/>
                <w:sz w:val="28"/>
              </w:rPr>
              <w:t xml:space="preserve"> на   2024  -  2026 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(утверждена постановлением 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ганского района Новосибирской области от 10.11.2023 №6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б утверждении муниципальной программы «Развитие и поддержка малого и среднего предпринимательства на территории Казанского сельсовета Баганского района на 2024-2026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тверждена постановлением  администрации Казанского сельсовета Баганского района Новосибирской области от 10.11.2023  №6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 программы «Благоустройство территорий населенных пунктов поселения Казанского сельсовета Баганского района на 2024-2025 годы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тверждена постановлением  администрации Казанского сельсовета Баганского района Новосибирской области от 10.11.2023  № 68)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Культура Казанского сельсовета Баганского района  на 2024 - 2026 годы» (утверждена постановлением администрации Казанского сельсовета Баганского района Новосибирской области от 10.11.2023  №6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«Энергосбережение и повышение энергоэффективности в Казанском сельсовете Баганского района Новосибирской области на 2024 - 2026 годы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тверждена постановлением  администрации Казанского сельсовета Баганского района Новосибирской области  от  10.11.2023 № 67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10"/>
      <w:type w:val="nextPage"/>
      <w:pgSz w:w="11906" w:h="16838"/>
      <w:pgMar w:left="1418" w:right="567" w:gutter="0" w:header="709" w:top="9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sz w:val="32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">
    <w:name w:val="Текст сноски Знак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2">
    <w:name w:val="Верхний колонтитул Знак1"/>
    <w:basedOn w:val="Style9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Style18">
    <w:name w:val="Название Знак"/>
    <w:qFormat/>
    <w:rPr>
      <w:sz w:val="28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Знак2"/>
    <w:qFormat/>
    <w:rPr>
      <w:sz w:val="24"/>
      <w:szCs w:val="24"/>
    </w:rPr>
  </w:style>
  <w:style w:type="character" w:styleId="Style19">
    <w:name w:val="Основной текст Знак"/>
    <w:basedOn w:val="Style9"/>
    <w:qFormat/>
    <w:rPr/>
  </w:style>
  <w:style w:type="character" w:styleId="Protext">
    <w:name w:val="Pro-text Знак Знак Знак"/>
    <w:qFormat/>
    <w:rPr>
      <w:rFonts w:ascii="Georgia" w:hAnsi="Georgia" w:cs="Georgia"/>
      <w:szCs w:val="24"/>
      <w:lang w:val="en-US" w:bidi="en-US"/>
    </w:rPr>
  </w:style>
  <w:style w:type="character" w:styleId="Style20">
    <w:name w:val="Осн.текст Знак"/>
    <w:qFormat/>
    <w:rPr>
      <w:rFonts w:ascii="Arial" w:hAnsi="Arial" w:cs="Arial"/>
    </w:rPr>
  </w:style>
  <w:style w:type="character" w:styleId="CharChar4">
    <w:name w:val="Char Char4 Знак Знак Знак Знак"/>
    <w:qFormat/>
    <w:rPr>
      <w:rFonts w:ascii="Verdana" w:hAnsi="Verdana" w:cs="Verdana"/>
      <w:lang w:val="en-US"/>
    </w:rPr>
  </w:style>
  <w:style w:type="character" w:styleId="Style21">
    <w:name w:val="Обычный ~ Марк Знак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6">
    <w:name w:val="Основной текст с отступом Знак1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7">
    <w:name w:val="Стиль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сновной текст 1 Знак Знак1"/>
    <w:qFormat/>
    <w:rPr>
      <w:sz w:val="24"/>
      <w:szCs w:val="24"/>
      <w:lang w:val="ru-RU" w:bidi="ar-SA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26">
    <w:name w:val="Знак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Newstext">
    <w:name w:val="news-text"/>
    <w:basedOn w:val="Style9"/>
    <w:qFormat/>
    <w:rPr/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2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MicrosoftSansSerif115pt">
    <w:name w:val="Основной текст + Microsoft Sans Serif;11;5 pt;Курсив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rotext1">
    <w:name w:val="Pro-text Знак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  <w:szCs w:val="24"/>
      <w:lang w:val="en-US" w:bidi="en-US"/>
    </w:rPr>
  </w:style>
  <w:style w:type="paragraph" w:styleId="Style35">
    <w:name w:val="Осн.текст"/>
    <w:basedOn w:val="Normal"/>
    <w:qFormat/>
    <w:pPr>
      <w:spacing w:lineRule="auto" w:line="288" w:before="0" w:after="0"/>
      <w:ind w:right="792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0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Обычный ~ Марк"/>
    <w:basedOn w:val="Normal"/>
    <w:qFormat/>
    <w:pPr>
      <w:spacing w:lineRule="exact" w:line="280" w:before="0" w:after="60"/>
      <w:ind w:left="21" w:hanging="0"/>
    </w:pPr>
    <w:rPr>
      <w:rFonts w:ascii="Cambria" w:hAnsi="Cambria" w:eastAsia="Calibri" w:cs="Cambria"/>
      <w:sz w:val="24"/>
      <w:szCs w:val="24"/>
      <w:lang w:val="en-US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9">
    <w:name w:val="Обычный2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43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215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Номе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5">
    <w:name w:val="Постановле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14"/>
      <w:sz w:val="30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Заголовок 1К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117">
    <w:name w:val="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основн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Текстовый блок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val="de-DE" w:bidi="hi-IN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2140"/>
    </w:pPr>
    <w:rPr>
      <w:rFonts w:ascii="Times New Roman" w:hAnsi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ED68D53390490D231229B412B2DD88FFFA6C49392D5A2B46B7D420BAB4621733D1F1AED27CFC97751G" TargetMode="External"/><Relationship Id="rId3" Type="http://schemas.openxmlformats.org/officeDocument/2006/relationships/hyperlink" Target="https://kazanskogo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09F6814C3F64876C5AFE140416E89EB209F5686ACB8EDFEB224BF649O8S2M" TargetMode="External"/><Relationship Id="rId8" Type="http://schemas.openxmlformats.org/officeDocument/2006/relationships/hyperlink" Target="consultantplus://offline/ref=09F6814C3F64876C5AFE140416E89EB201F76368CF8482E12A12FA4B85O1SBM" TargetMode="External"/><Relationship Id="rId9" Type="http://schemas.openxmlformats.org/officeDocument/2006/relationships/hyperlink" Target="consultantplus://offline/ref=09F6814C3F64876C5AFE140416E89EB201F6676CCB8282E12A12FA4B85O1SBM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3:00Z</dcterms:created>
  <dc:creator>Шеманюк Юлия Сергеевна</dc:creator>
  <dc:description/>
  <cp:keywords/>
  <dc:language>en-US</dc:language>
  <cp:lastModifiedBy>HP</cp:lastModifiedBy>
  <cp:lastPrinted>2022-12-06T15:30:00Z</cp:lastPrinted>
  <dcterms:modified xsi:type="dcterms:W3CDTF">2023-11-28T03:44:00Z</dcterms:modified>
  <cp:revision>87</cp:revision>
  <dc:subject/>
  <dc:title/>
</cp:coreProperties>
</file>