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539"/>
        <w:gridCol w:w="3843"/>
      </w:tblGrid>
      <w:tr>
        <w:trPr>
          <w:trHeight w:val="302" w:hRule="atLeast"/>
        </w:trPr>
        <w:tc>
          <w:tcPr>
            <w:tcW w:w="3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.12.2023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left="-54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bCs/>
                <w:color w:val="000000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83</w:t>
            </w:r>
          </w:p>
        </w:tc>
      </w:tr>
    </w:tbl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szCs w:val="28"/>
              </w:rPr>
              <w:t xml:space="preserve">Об основных направлениях долговой поли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занского сельсовета Баганского района Новосибирской области на 2024 год и плановый период 2025 и 2026 год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ab/>
        <w:tab/>
      </w: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02.08.2019 №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</w:t>
      </w:r>
      <w:r>
        <w:rPr>
          <w:b w:val="false"/>
          <w:sz w:val="28"/>
          <w:szCs w:val="28"/>
        </w:rPr>
        <w:t>администрация Казанского сельсовета Бага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ЛЯЕТ:</w:t>
      </w:r>
    </w:p>
    <w:p>
      <w:pPr>
        <w:pStyle w:val="Normal"/>
        <w:ind w:right="2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основные направления долговой политики Казанского сельсовета Баганского района Новосибирской области на 2024 год и плановый период 2025 и 2026 годов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kazansko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ind w:right="-28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Постановление администрации Казанского сельсовета Баганского района Новосибирской области от 13.12.2022 №102 «Об основных направлениях долговой политики  Казанского сельсовета Баганского района Новосибирской области на 2023 год и плановый период 2024 и 2025 годов» считать утратившим силу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Казанского сельсовета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ганского района Новосибирской области                                            И.А.Никитенк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outlineLvl w:val="0"/>
        <w:rPr>
          <w:sz w:val="20"/>
        </w:rPr>
      </w:pPr>
      <w:r>
        <w:rPr>
          <w:sz w:val="20"/>
        </w:rPr>
        <w:t>Белянина Ольга Фёдор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outlineLvl w:val="0"/>
        <w:rPr>
          <w:sz w:val="20"/>
        </w:rPr>
      </w:pPr>
      <w:r>
        <w:rPr>
          <w:sz w:val="20"/>
        </w:rPr>
        <w:t>36-1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Каза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Бага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.12.2023 г. № 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сновные направления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долговой политики Казанского сельсовета Баганского района Новосибирской области на 2024 год и плановый период 2025 и 2026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Основные полож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 долговой политикой Казанского сельсовета Баганского района Новосибирской области понимается деятельность органов местного самоуправления Казанского сельсовета Баганского района Новосибирской области, направленная на обеспечение потребностей Казанского сельсовета Баганского района Новосибирской области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лговая политика Казанского сельсовета Баганского района Новосибирской области на 2024 год и плановый период 2025 и 2026 годов (далее – долговая политика) определяет цели, а также основные задачи, риски и направления деятельности по управлению муниципальным долгом Казанского сельсовета Баганского района Новосибирской области поселения на 2024 год и плановый период 2025 и 2026 год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 Цели долговой политик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Целями долговой политики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сбалансированности бюджета Казанского сельсовета Баган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оддержание параметров муниципального долга Казанского сельсовета Баганского района Новосибирской области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воевременное исполнение долговых обязательств в полном объем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минимизация расходов на обслуживание муниципального долга Казанского сельсовета Баганского района Новосибир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Задачи долговой политик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дефицита Казанского сельсовета Баганского района Новосибирской области в 2024, 2025 и 2026 годах на уровне не более 10 процентов суммы доходов областного бюджета без учета объема безвозмездных поступлений за 2024, 2025 и 2026 годы соответственно (значение показателя может быть превышено на сумму изменения остатков средств бюджета Казанского сельсовета Баганского района Новосибирской области, которые в рамках разработки проекта решения Совета депутатов Казанского сельсовета Баганского района Новосибирской области «О внесении изменений в решение Совета депутатов Казанского сельсовета Баганского района Новосибирской области «О бюджете Казанского сельсовета Баганского района Новосибирской области» согласованы с Министерством финансов Новосибирской области и не учтены в первоначальной редакции решения Совета депутатов Казанского сельсовета Баганского района Новосибирской области «О бюджете Казанского сельсовета Баганского района Новосибирской области», а также на сумму фактических поступлений от продажи акций и иных форм участия в капитале, находящихся в муниципальной собственности Казанского сельсовета Баганского района Новосибирской области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существление муниципальных заимствований в пределах, необходимых для обеспечения исполнения принятых расходных обязательств бюджета Казанского сельсовета Баганского района Новосибирской обла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инимизация расходов на обслуживание муниципального долга Казанского сельсовета Баганского района Новосибирской области за счет привлечения заемных средств по мере необходимости, досрочного исполнения долговых обязательст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поэтапного сокращения доли общего объема долговых обязательств Казанского сельсовета Баганского района Новосибирской области, в том числе по долговым обязательствам Казанского сельсовета Баганского района Новосибирской области по кредитам, полученным от кредитных организаций, иностранных банков и международных финансовых организаций, в соответствии с условиями соглашений о предоставлении бюджету Казанского сельсовета Баганского района Новосибирской области бюджетных кредитов из областного бюджета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- недопущение принятия и исполнения расходных обязательств, не отнесенных </w:t>
      </w:r>
      <w:hyperlink r:id="rId3">
        <w:r>
          <w:rPr>
            <w:rStyle w:val="InternetLink"/>
            <w:rFonts w:eastAsia="Calibri"/>
            <w:szCs w:val="28"/>
          </w:rPr>
          <w:t>Конституцией</w:t>
        </w:r>
      </w:hyperlink>
      <w:r>
        <w:rPr>
          <w:rFonts w:eastAsia="Calibri"/>
          <w:szCs w:val="28"/>
        </w:rPr>
        <w:t xml:space="preserve"> Российской Федерации и федеральными и областными законами к полномочиям органов местного самоуправления</w:t>
      </w:r>
      <w:r>
        <w:rPr>
          <w:szCs w:val="28"/>
        </w:rPr>
        <w:t xml:space="preserve"> Казанского сельсовета Баганского района Новосибирской области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 xml:space="preserve">- соблюдение установленных Правительством Новосибирской области нормативов формирования расходов на оплату труда муниципальных служащих </w:t>
      </w:r>
      <w:r>
        <w:rPr>
          <w:szCs w:val="28"/>
        </w:rPr>
        <w:t>Казанского сельсовета Баганского района Новосибирской области</w:t>
      </w:r>
      <w:r>
        <w:rPr>
          <w:rFonts w:eastAsia="Calibri"/>
          <w:szCs w:val="28"/>
        </w:rPr>
        <w:t xml:space="preserve"> и (или) содержание органов местного самоуправления </w:t>
      </w:r>
      <w:r>
        <w:rPr>
          <w:szCs w:val="28"/>
        </w:rPr>
        <w:t>Казанского сельсовета Баганского района Новосибир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Cs w:val="28"/>
        </w:rPr>
      </w:pPr>
      <w:r>
        <w:rPr>
          <w:szCs w:val="28"/>
        </w:rPr>
        <w:t>4. Основные риски долговой политики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иск роста процентной ставки и изменения стоимости заимствований в</w:t>
      </w:r>
      <w:r>
        <w:rPr>
          <w:szCs w:val="28"/>
          <w:lang w:val="en-US"/>
        </w:rPr>
        <w:t> </w:t>
      </w:r>
      <w:r>
        <w:rPr>
          <w:szCs w:val="28"/>
        </w:rPr>
        <w:t>зависимости от времени и объема потребности в заемных ресурса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иск недостаточного поступления доходов в бюджет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азанского сельсовета Баганского района Новосибирской област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 целью снижения указанных выше рисков и сохранения их на</w:t>
      </w:r>
      <w:r>
        <w:rPr>
          <w:szCs w:val="28"/>
          <w:lang w:val="en-US"/>
        </w:rPr>
        <w:t> </w:t>
      </w:r>
      <w:r>
        <w:rPr>
          <w:szCs w:val="28"/>
        </w:rPr>
        <w:t>приемлемом уровне реализация долговой политики будет осуществляться на</w:t>
      </w:r>
      <w:r>
        <w:rPr>
          <w:szCs w:val="28"/>
          <w:lang w:val="en-US"/>
        </w:rPr>
        <w:t> </w:t>
      </w:r>
      <w:r>
        <w:rPr>
          <w:szCs w:val="28"/>
        </w:rPr>
        <w:t>основе прогнозов поступления доходов, финансирования расходов и</w:t>
      </w:r>
      <w:r>
        <w:rPr>
          <w:szCs w:val="28"/>
          <w:lang w:val="en-US"/>
        </w:rPr>
        <w:t> </w:t>
      </w:r>
      <w:r>
        <w:rPr>
          <w:szCs w:val="28"/>
        </w:rPr>
        <w:t>привлечения муниципальных заимствований, анализа исполнения бюджета предыдущих лет.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Cs w:val="28"/>
        </w:rPr>
      </w:pPr>
      <w:r>
        <w:rPr>
          <w:szCs w:val="28"/>
        </w:rPr>
        <w:t>5. Основные направления долговой политики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ыми направлениями долговой политики являются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аправление дополнительных доходов, полученных при исполнении бюджета Казанского сельсовета Баганского района Новосибирской области, экономии по расходам, на досрочное погашение долговых обязательств Казанского сельсовета Баганского района Новосибирской области или замещение планируемых к привлечению заемных средств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едопущение принятия новых расходных обязательств Казанского сельсовета Баганского района Новосибирской области, не обеспеченных стабильными источниками доходов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реализация мероприятий по оздоровлению муниципальных финансов и выполнение условий предоставления (использования, возврата) бюджетных кредитов из областного бюдже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воздержание от предоставления муниципальных гарантий Казанского сельсовета Баганского района Новосибирской области, которые в определенной степени являются рискованными;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существление мониторинга соответствия параметров муниципального долга Казанского сельсовета Баганского района Новосибирской области ограничениям, установленным Бюджет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обеспечение информационной прозрачности (открытости) в вопросах долговой политики.</w:t>
      </w:r>
    </w:p>
    <w:sectPr>
      <w:headerReference w:type="default" r:id="rId4"/>
      <w:headerReference w:type="first" r:id="rId5"/>
      <w:type w:val="nextPage"/>
      <w:pgSz w:w="11906" w:h="16838"/>
      <w:pgMar w:left="85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skogo.nso.ru/" TargetMode="External"/><Relationship Id="rId3" Type="http://schemas.openxmlformats.org/officeDocument/2006/relationships/hyperlink" Target="consultantplus://offline/ref=4CC8FBD779A33B80279074334B41E2D96BBAC239F9F0C1215E77F4G3U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0:00Z</dcterms:created>
  <dc:creator>ВОСХОД</dc:creator>
  <dc:description/>
  <cp:keywords/>
  <dc:language>en-US</dc:language>
  <cp:lastModifiedBy>HP</cp:lastModifiedBy>
  <cp:lastPrinted>2023-01-18T16:00:00Z</cp:lastPrinted>
  <dcterms:modified xsi:type="dcterms:W3CDTF">2024-01-04T14:27:00Z</dcterms:modified>
  <cp:revision>22</cp:revision>
  <dc:subject/>
  <dc:title> </dc:title>
</cp:coreProperties>
</file>