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 xml:space="preserve">.12.2023                    № </w:t>
            </w:r>
            <w:r>
              <w:rPr>
                <w:bCs/>
                <w:sz w:val="28"/>
                <w:lang w:val="en-US"/>
              </w:rPr>
              <w:t>9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тверждении перечней главных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дминистраторов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ов и источников</w:t>
            </w:r>
            <w:r>
              <w:rPr>
                <w:bCs/>
                <w:sz w:val="28"/>
                <w:szCs w:val="28"/>
              </w:rPr>
              <w:t xml:space="preserve"> финансирования дефици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а Казанского сельсовета </w:t>
            </w:r>
            <w:r>
              <w:rPr>
                <w:sz w:val="28"/>
                <w:szCs w:val="28"/>
              </w:rPr>
              <w:t xml:space="preserve">Баганского района Новосибирской области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 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4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3.2 статьи 160.1, статьи 160.2 Бюджет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      </w:r>
            <w:r>
              <w:rPr>
                <w:sz w:val="28"/>
                <w:szCs w:val="28"/>
              </w:rPr>
              <w:t>администрации Казанского сельсовета  Баганского района Новосибирской област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ПОСТАНОВЛЯЮ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редлагаемый Перечень главных администраторов доходов бюджета Казанского сельсовета Баганского района Новосибирской области на 2024 год и на плановый период 2025 и 2026 годов, согласно приложению 1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предлагаемый Перечень главных администраторов источников финансирования дефицита бюджета Казанского сельсовета Баганского района Новосибирской области на 2024 год и на плановый период 2025 и 2026 годов, согласно приложению 2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</w:rPr>
              <w:t>3.</w:t>
            </w:r>
            <w:r>
              <w:rPr>
                <w:sz w:val="28"/>
                <w:szCs w:val="28"/>
                <w:lang w:eastAsia="ar-SA"/>
              </w:rPr>
              <w:t xml:space="preserve">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azanskog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ns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4.Настоящее постановление вступает в силу с 1 января 2024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5.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</w:t>
              <w:tab/>
              <w:t xml:space="preserve">                                И.А.Никитенко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лянина Ольга Фёд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-1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SERVER</dc:creator>
  <dc:description/>
  <cp:keywords/>
  <dc:language>en-US</dc:language>
  <cp:lastModifiedBy>HP</cp:lastModifiedBy>
  <cp:lastPrinted>2023-01-24T09:56:00Z</cp:lastPrinted>
  <dcterms:modified xsi:type="dcterms:W3CDTF">2024-01-04T15:00:00Z</dcterms:modified>
  <cp:revision>19</cp:revision>
  <dc:subject/>
  <dc:title> </dc:title>
</cp:coreProperties>
</file>