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12.2023                                    №9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занского сельсовета</w:t>
      </w:r>
    </w:p>
    <w:p>
      <w:pPr>
        <w:pStyle w:val="Style18"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3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предварительных итогов социально-экономического развития муниципального образования  Казанского сельсовета за истекший период текущего финансового года и ожидаемых итогов социально- экономического развития муниципального образования  Казанского сельсовета за 2023 год, 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right="-8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</w:t>
        <w:tab/>
        <w:t>итоги социально-экономического развития муниципального образования Казанского сельсовета за истекший период текущего финансового года и ожидаемые итоги социально- экономического развития муниципального образования Казанского сельсовета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И.А. Никит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янина Ольга Фёдоров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Heading5"/>
        <w:jc w:val="right"/>
        <w:rPr/>
      </w:pPr>
      <w:r>
        <w:rPr>
          <w:szCs w:val="28"/>
        </w:rPr>
        <w:t xml:space="preserve">   </w:t>
      </w:r>
      <w:r>
        <w:rPr>
          <w:b w:val="false"/>
          <w:szCs w:val="28"/>
        </w:rPr>
        <w:t>Приложение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з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Heading5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.12.2023 г №9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действуют 17 предприятий, организаций и учреждений, в том числ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ли -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ацией поселения является сельское хозяйство. Данным видом деятельности заним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П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</w:t>
      </w:r>
      <w:r>
        <w:rPr>
          <w:rFonts w:cs="Times New Roman" w:ascii="Times New Roman" w:hAnsi="Times New Roman"/>
          <w:sz w:val="28"/>
          <w:szCs w:val="28"/>
        </w:rPr>
        <w:t>01.10.2023 зарегистриро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За текущий период этого года прибыло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выбыл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дилось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22 году - 4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еловек, умерло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в 2022- 16</w:t>
      </w:r>
      <w:r>
        <w:rPr>
          <w:rFonts w:cs="Times New Roman" w:ascii="Times New Roman" w:hAnsi="Times New Roman"/>
          <w:color w:val="000000"/>
          <w:sz w:val="28"/>
          <w:szCs w:val="28"/>
        </w:rPr>
        <w:t>)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развития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 Образ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                                                                                                                                                                 поселения функционирует 3 дошкольных учреждения, которые посещают 25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. В школе обучаются 1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шесть человек (на 01.10.2022- 115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2. Здравоохра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жителей Казанского сельсовета осуществляют  3 ФА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3. 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,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8 (2022-52) человек,  это 5.8% от общей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5. Жилищно-коммуналь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селении жилищный фонд составил 25,4 тыс. кв. метров общей площади. В среднем на одного жителя приходится 28.7 кв. метра площ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оселения функционирует 2 котельных. Протяженность  тепловых сетей составляет 2,4 км, водопроводных сетей 17,6 к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6. Уровень и качество жизни на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последних лет наблюдается положительная динамика среднедушевых доходов населения.  За 9 месяцев 2023 года денежные доходы в среднем на человека  составили 2470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этот же период 2023 года-17900, что выше по сравнению с предыдущим годом  на 3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7. Трудовые ресурсы, занятость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сленность экономически активного населения за 9 месяцев 2023 года сохранилась на прежнем уровне 74% от общей численности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занятого населения (40,3%) сосредоточена в бюджетной сф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Анализ развития эконо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2. Тран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е грузов оказывало ОАО «Александра Невского». На сегодняшний момент находится в стадии банк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3. Связ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телефонной связи оказывает ПАО «Ростелеком». На территории Казанского сельсовета действует 1 АТС. Монтированная емкость  станций: с. Казанка-122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4. Малое предприним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зарегистрирован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5. Торговля и плат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0.2023 года в поселении функционирует 4 торговых точек, в том числе: 4 стационарных магазинов. Все предприятия – ча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23 году составил на 98.2% к предыдущему году(-1,8%), составил 22,4 млн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латных услуг,  оказанных населению, в 2023 году составил 8,9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Экологическая обстан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влияет  на окружающую среду и приводит к ухудшению экологической обстановки. В зимнее время  усугубляют обстановку выбросы в атмосф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ельной, работающем на твердом топл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из предприятий Казанского сельсовета - ОАО «Александра Невское»,  работает с убытком. На сегодняшний день находится в стадии банк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 собственных доходов прогнозируется в сравнении  с прошлым годом на  1%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нского сельсовета за  текущий финансовый 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23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поселения действ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й, организаций и учреждений, в том числе: торговл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зацией поселения является сельское хозяйство. Данным видом деятельности занима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П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жителей поселения на 01.10.2022 зарегистрировано </w:t>
      </w:r>
      <w:r>
        <w:rPr>
          <w:rFonts w:cs="Times New Roman" w:ascii="Times New Roman" w:hAnsi="Times New Roman"/>
          <w:sz w:val="28"/>
          <w:szCs w:val="28"/>
        </w:rPr>
        <w:t>8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За текущий период этого года прибыло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выбыл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дилось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22 году - 4 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, умерло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2022- 16)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развития соци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 Образ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                                                                                                                                                                 поселения функционирует 3 дошкольных учреждения, которые посещают 25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1 основная общеобразовательная школа. В общеобразовательной школе обучаются 1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Число учащихся в общеобразовательных школах уменьшилось на два человека (на 01.10.2022- 115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 подвоз  учащихся из 2-х 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2. Здравоохра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жителей Казанского сельсовета осуществляют 2 ФА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3. 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1 КДО и 2 филиала), 1 филиал централизованной библиотечной систе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4. Физкультура и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Казанского сельсовета действуют при школе 1 спортивный зал, 1 спортивная площадка, 1 тренажерный зал, также установлены тренажеры в двух клубных филиалах. В школе работают спортивные секции: волейбол, футбол, баскетбол.  Численность населения,  занимающегося физкультурой и спортом, составляет  58 (2021-52) человек,  это 5.7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5. Жилищно-коммуналь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селении жилищный фон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кв. метров общей площади. В среднем на одного жителя приходится 28,7 кв. метра площ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территории поселения функционирует 2 котельных. Протяженность  тепловых сетей составляет 2,4 км, водопроводных сетей 17,6 к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6. Уровень и качество жизни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последних лет наблюдается положительная динамика среднедушевых доходов населения.  За 9 месяцев 2023 года денежные доходы в среднем на человека составили 247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за этот же период 2022 года-17900, что выше по сравнению с предыдущим годом на 3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7. Трудовые ресурсы, занятость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сленность экономически активного населения за 9 месяцев 2023 года сохранилась на прежнем уровне 74% от общей численности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занятого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0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редоточена в бюджетной сфе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8. Социальная защита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учете в органах социальной защиты населения из категории малообеспеченных состоит 72 семей в них 155 ребенка, что составляет 14% к общей численности населения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получающих меры социальной поддержки отдельным категориям граждан по оплате жилья и коммунальных услуг составляет 279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Анализ развития эконом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1. 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2. Тран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е грузов оказывало ОАО «Александра Невского». На сегодняшний момент находится в стадии банкрот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3. Связ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телефонной связи оказывает ПАО «Ростелеком». На территории Казанского сельсовета действует 1 АТС. Монтированная емкость станций: с. Казанка-122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чтовой связи оказывает филиал ФГУП Почта России  Карасукский почтамт. На территории Казанского сельсовета действует 1  почтовое отделение. Доставка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4. Малое предприним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, оказание бытовых платн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5. Торговля и плат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0.2023 года в поселении функционирует 4 торговых точек, в том числе: 4 стационарных магазинов. Все предприятия – час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в 2023 году составил на 98.2% к предыдущему году (-1,8%),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латных услуг, оказанных населению, в 2023 году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Экологическая обстан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два года прослеживается увеличение расхода жидкого топлива    из-за увеличения количества транспортных средств, что негативно влияет на окружающую среду и приводит к ухудшению экологической обстановки. В зимнее время усугубляет обстановку выбросы в атмосфе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ельной, работающих на твердом топл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 Финансовое состояние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о из предприятий Казанского сельсовета - ОАО «Александра Невское», работает с убыт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находится в стадии банк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Исполнение бюдж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собственных доходов прогнозируется в сравнении с прошлым годом на  1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2:00Z</dcterms:created>
  <dc:creator>Казанка</dc:creator>
  <dc:description/>
  <cp:keywords/>
  <dc:language>en-US</dc:language>
  <cp:lastModifiedBy>HP</cp:lastModifiedBy>
  <cp:lastPrinted>2023-01-24T10:40:00Z</cp:lastPrinted>
  <dcterms:modified xsi:type="dcterms:W3CDTF">2024-01-04T15:09:00Z</dcterms:modified>
  <cp:revision>84</cp:revision>
  <dc:subject/>
  <dc:title/>
</cp:coreProperties>
</file>