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в Казанском сельсовете Баганского района Новосибирской обла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5"/>
        <w:gridCol w:w="2268"/>
      </w:tblGrid>
      <w:tr>
        <w:trPr>
          <w:trHeight w:val="1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Классификация субъектов малого и среднего предпринимательства по основным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Оборот товаров (работ, услуг), производимых субъектами малого и среднего предпринимательства, тыс. ру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7.00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 розничная прочая в не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 розничная хлебом и хлебобулочными изделиями и кондитерскими изделиями в 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0205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5:00Z</dcterms:created>
  <dc:creator>ВермиенкоАВ</dc:creator>
  <dc:description/>
  <cp:keywords/>
  <dc:language>en-US</dc:language>
  <cp:lastModifiedBy>HP</cp:lastModifiedBy>
  <dcterms:modified xsi:type="dcterms:W3CDTF">2023-03-29T08:39:00Z</dcterms:modified>
  <cp:revision>12</cp:revision>
  <dc:subject/>
  <dc:title/>
</cp:coreProperties>
</file>