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4.01.2024                            №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постановления администрации Казанского сельсовета Баганского района Новосибирской области от 09.01.2024 №01 «Об утверждении плана организационной работ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азанского сельсовета на 2024 год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оординации деятельности администрации Казанского сельсовета Баганского района Новосибирской области по исполнению полномочий, определённых законодательством Российской Федерации, законами Новосибирской области и иными нормативно-правовыми актами и с целью повышения исполнительной в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я администрации Казанского сельсовета от 09.01.2024 года №01 «Об утверждении плана организационной работы Казанского сельсовета на 2024 год» следующие дополнения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дополнить  план разделом «Правотворческая деятельность»  «Разработка, принятие и внесение изменений в муниципальные нормативные правовые акты, направленных на реализацию положений федерально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от 02.11.2023 №517-ФЗ «О внесении изменений в Федеральный закон «Об общих принципах организации местного самоуправления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едеральный закон от 28.04.2023 №172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закон от 02.11.2023 №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подготовкой и проведением запланированных организационных мероприятий возложить на специалиста 1-го разряда администрации Белянину О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И.А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а Ольга Федоровна</w:t>
      </w:r>
    </w:p>
    <w:p>
      <w:pPr>
        <w:pStyle w:val="Normal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User</dc:creator>
  <dc:description/>
  <cp:keywords/>
  <dc:language>en-US</dc:language>
  <cp:lastModifiedBy>HP</cp:lastModifiedBy>
  <cp:lastPrinted>2024-01-29T12:11:00Z</cp:lastPrinted>
  <dcterms:modified xsi:type="dcterms:W3CDTF">2024-01-29T05:12:00Z</dcterms:modified>
  <cp:revision>22</cp:revision>
  <dc:subject/>
  <dc:title/>
</cp:coreProperties>
</file>