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1.2024                                    №1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оценки предварительных итогов социально-экономического развития муниципального образования Казанского сельсовета за истекший период текущего финансового года и ожидаемых итогов социально- экономического развития муниципального образования Казанского сельсовета за 2024 год, 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муниципального образования Казанского сельсовета 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Heading5"/>
        <w:jc w:val="right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Приложение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8.11.2024г №10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евять месяцев 2024 год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ерритории поселения действуют 17 предприятий, организаций и учреждений, в том числе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орговли - 4.</w:t>
      </w:r>
    </w:p>
    <w:p>
      <w:pPr>
        <w:pStyle w:val="TextBodyIndent"/>
        <w:jc w:val="both"/>
        <w:rPr/>
      </w:pPr>
      <w:r>
        <w:rPr>
          <w:szCs w:val="28"/>
        </w:rPr>
        <w:t xml:space="preserve">Специализацией поселения является сельское хозяйство. Данным видом деятельности занимаются </w:t>
      </w:r>
      <w:r>
        <w:rPr>
          <w:color w:val="000000"/>
          <w:szCs w:val="28"/>
        </w:rPr>
        <w:t>307</w:t>
      </w:r>
      <w:r>
        <w:rPr>
          <w:color w:val="FF0000"/>
          <w:szCs w:val="28"/>
        </w:rPr>
        <w:t xml:space="preserve">  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</w:t>
      </w:r>
      <w:r>
        <w:rPr>
          <w:rFonts w:cs="Times New Roman" w:ascii="Times New Roman" w:hAnsi="Times New Roman"/>
          <w:sz w:val="28"/>
          <w:szCs w:val="28"/>
        </w:rPr>
        <w:t>01.10.2024 зарегистрир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За текущий период этого года прибыл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выбыло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дилось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23 году -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еловек, умерло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в 2023- 21</w:t>
      </w:r>
      <w:r>
        <w:rPr>
          <w:rFonts w:cs="Times New Roman" w:ascii="Times New Roman" w:hAnsi="Times New Roman"/>
          <w:color w:val="000000"/>
          <w:sz w:val="28"/>
          <w:szCs w:val="28"/>
        </w:rPr>
        <w:t>) человек.</w:t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                                                                                                                                                                поселения функционирует 2 дошкольных учреждения, которые посещают 18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. В школе обучаются 9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 Число учащихся в общеобразовательных школах уменьшилось на семнадц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(на 01.10.2023- 109 челове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 3 ФАП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/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21"/>
        <w:rPr/>
      </w:pPr>
      <w:r>
        <w:rPr>
          <w:szCs w:val="28"/>
        </w:rPr>
        <w:t>Коллективы художественной самодеятельности принимают активное участие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5 спортивных игровых площадок, 1 тренажерный зал,1 спортивная площадка для сдачи норм ГТО, также установлены тренажеры в двух клубных филиалах. В школе работают спортивные секции: волейбол, футбол, баскетбол.  Численность населения, занимающегося физкультурой и спортом, составляет 58 (2023-58) человек, это 6.6% 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/>
      </w:pPr>
      <w:r>
        <w:rPr>
          <w:szCs w:val="28"/>
        </w:rPr>
        <w:tab/>
        <w:t>В поселении жилищный фонд составил 25,4 тыс. кв. метров общей площади. В среднем на одного жителя приходится 28.7 кв. метра площади.</w:t>
      </w:r>
    </w:p>
    <w:p>
      <w:pPr>
        <w:pStyle w:val="TextBodyIndent"/>
        <w:jc w:val="both"/>
        <w:rPr/>
      </w:pPr>
      <w:r>
        <w:rPr>
          <w:szCs w:val="28"/>
        </w:rPr>
        <w:t xml:space="preserve">На территории поселения функционирует 2 котельных. Протяженность  тепловых сетей составляет 2,4 км, водопроводных сетей 17,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На протяжении последних лет наблюдается положительная динамика среднедушевых доходов населения.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23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Основная часть занятого населения (40,3%) сосредоточена в бюджетной сфер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51 семей в них 102 ребенка, что составляет 11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szCs w:val="28"/>
        </w:rPr>
        <w:t>1.3.1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кое хозяйство</w:t>
      </w:r>
    </w:p>
    <w:p>
      <w:pPr>
        <w:pStyle w:val="TextBody"/>
        <w:rPr/>
      </w:pPr>
      <w:r>
        <w:rPr>
          <w:color w:val="000000"/>
          <w:szCs w:val="28"/>
        </w:rPr>
        <w:tab/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/>
      </w:pPr>
      <w:r>
        <w:rPr>
          <w:b/>
          <w:szCs w:val="28"/>
        </w:rPr>
        <w:t>1.3.2. Транспорт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ло ОАО «Александра Невского». На сегодняшний момент находится в стадии банкротств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телефонной связи оказывает ПАО «Ростелеком». На территории Казанского сельсовета действует 1 АТС. Монтированная емкость станций: с. Казанка-122 номеро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почтовой связи оказывает филиал ФГУП Почта России Карасукский почтамт. На территории Казанского сельсовета действует 1 почтовое отделение. Доставка корреспонденции осуществляется 3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На территории муниципального образования зарегистрировано 2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о состоянию на 01.10.2024 года в поселении функционирует 4 торговых точек, в том числе: 4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24 году составил на 85.1% к предыдущему году, составил </w:t>
      </w:r>
      <w:r>
        <w:rPr>
          <w:color w:val="000000"/>
          <w:szCs w:val="28"/>
        </w:rPr>
        <w:t>26,3</w:t>
      </w:r>
      <w:r>
        <w:rPr>
          <w:szCs w:val="28"/>
        </w:rPr>
        <w:t xml:space="preserve"> млн. рублей.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ъем платных услуг, оказанных населению, в 2024 году составил </w:t>
      </w:r>
      <w:r>
        <w:rPr>
          <w:color w:val="000000"/>
          <w:szCs w:val="28"/>
        </w:rPr>
        <w:t>9,1</w:t>
      </w:r>
      <w:r>
        <w:rPr>
          <w:szCs w:val="28"/>
        </w:rPr>
        <w:t xml:space="preserve"> 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/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транспортных средств, что негативно влияет на окружающую среду и приводит к ухудшению экологической обстановки. В зимнее время усугубляют обстановку выбросы в атмосферу </w:t>
      </w:r>
    </w:p>
    <w:p>
      <w:pPr>
        <w:pStyle w:val="TextBody"/>
        <w:rPr/>
      </w:pPr>
      <w:r>
        <w:rPr>
          <w:szCs w:val="28"/>
        </w:rPr>
        <w:t xml:space="preserve">котельной, работающем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 собственных доходов прогнозируется в сравнении с прошлым годом на 1%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ского сельсовета за текущий финансовый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.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На территории поселения действуют </w:t>
      </w:r>
      <w:r>
        <w:rPr>
          <w:szCs w:val="28"/>
        </w:rPr>
        <w:t xml:space="preserve">17 </w:t>
      </w:r>
      <w:r>
        <w:rPr>
          <w:color w:val="000000"/>
          <w:szCs w:val="28"/>
        </w:rPr>
        <w:t xml:space="preserve">предприятий, организаций и учреждений, в том числе: торговли - </w:t>
      </w:r>
      <w:r>
        <w:rPr>
          <w:szCs w:val="28"/>
        </w:rPr>
        <w:t>4</w:t>
      </w:r>
      <w:r>
        <w:rPr>
          <w:color w:val="000000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>Специализацией поселения является сельское хозяйство. Данным видом деятельности занимаются 307</w:t>
      </w:r>
      <w:r>
        <w:rPr>
          <w:szCs w:val="28"/>
        </w:rPr>
        <w:t xml:space="preserve"> </w:t>
      </w:r>
      <w:r>
        <w:rPr>
          <w:color w:val="000000"/>
          <w:szCs w:val="28"/>
        </w:rPr>
        <w:t>ЛПХ.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24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87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За текущий период этого года прибыл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, выбыло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дилось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3 году - 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умерло 7( в 2023- 21) человек.</w:t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                                                                                                                                                                поселения функционирует 2 дошкольных учреждения, которые посещают 18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. В общеобразовательной школе обучаются 9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семнадцать человек (на 01.10.2023- 109 челове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2 ФАП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5 спортивных площадок, 1 тренажерный зал, спортивная площадка для сдачи норм ГТО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8 (2023-58) человек,  это 6.6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8,7 кв. метра площади.</w:t>
      </w:r>
    </w:p>
    <w:p>
      <w:pPr>
        <w:pStyle w:val="TextBodyIndent"/>
        <w:jc w:val="both"/>
        <w:rPr/>
      </w:pPr>
      <w:r>
        <w:rPr>
          <w:szCs w:val="28"/>
        </w:rPr>
        <w:t xml:space="preserve">На территории поселения функционирует 2 котельных. Протяженность тепловых сетей составляет 2,4 км, водопроводных сетей 17,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На протяжении последних лет наблюдается положительная динамика среднедушевых доходов населения.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24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в бюджетной сфер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szCs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ло ОАО «Александра Невского». На сегодняшний момент находится в стадии банкротства.</w:t>
        <w:tab/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телефонной связи оказывает ПАО «Ростелеком». На территории Казанского сельсовета действует 1 АТС. Монтированная емкость станций: с. Казанка-122 номеро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корреспонденции осуществляется 3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о состоянию на 01.10.2024 года в поселении функционирует 4 торговых точек, в том числе: 4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24 году составил на 85.1% к предыдущему году, составил </w:t>
      </w:r>
      <w:r>
        <w:rPr>
          <w:color w:val="000000"/>
          <w:szCs w:val="28"/>
        </w:rPr>
        <w:t>26,3</w:t>
      </w:r>
      <w:r>
        <w:rPr>
          <w:szCs w:val="28"/>
        </w:rPr>
        <w:t xml:space="preserve"> млн. рублей.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ъем платных услуг, оказанных населению, в 2024 году составил </w:t>
      </w:r>
      <w:r>
        <w:rPr>
          <w:color w:val="000000"/>
          <w:szCs w:val="28"/>
        </w:rPr>
        <w:t>9,1</w:t>
      </w:r>
      <w:r>
        <w:rPr>
          <w:szCs w:val="28"/>
        </w:rPr>
        <w:t xml:space="preserve"> 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/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транспортных средств, что негативно влияет на окружающую среду и приводит к ухудшению экологической обстановки. В зимнее время усугубляет обстановку выбросы в атмосферу </w:t>
      </w:r>
    </w:p>
    <w:p>
      <w:pPr>
        <w:pStyle w:val="TextBody"/>
        <w:rPr/>
      </w:pPr>
      <w:r>
        <w:rPr>
          <w:szCs w:val="28"/>
        </w:rPr>
        <w:t xml:space="preserve">котельной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собственных доходов прогнозируется в сравнении с прошлым годом на  1%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2:00Z</dcterms:created>
  <dc:creator>Казанка</dc:creator>
  <dc:description/>
  <cp:keywords/>
  <dc:language>en-US</dc:language>
  <cp:lastModifiedBy>HP</cp:lastModifiedBy>
  <cp:lastPrinted>2023-12-19T11:46:00Z</cp:lastPrinted>
  <dcterms:modified xsi:type="dcterms:W3CDTF">2024-11-14T02:21:00Z</dcterms:modified>
  <cp:revision>181</cp:revision>
  <dc:subject/>
  <dc:title/>
</cp:coreProperties>
</file>