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FF0000"/>
        </w:rPr>
        <w:t xml:space="preserve">                                       </w:t>
      </w:r>
      <w:r>
        <w:rPr>
          <w:color w:val="000000" w:themeColor="text1"/>
        </w:rPr>
        <w:t>08</w:t>
      </w:r>
      <w:bookmarkStart w:id="0" w:name="_GoBack"/>
      <w:bookmarkEnd w:id="0"/>
      <w:r>
        <w:rPr>
          <w:color w:val="000000" w:themeColor="text1"/>
        </w:rPr>
        <w:t>.11.2024                         №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мероприятий по предупреждению и ликвидации последствий возможных чрезвычайных ситуаций, связанных с пожарами на территории Казанского сельсовета Баганского района Новосибирской области в осеннее- зимнем пожароопасном периоде 2024-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snapToGrid w:val="true"/>
        <w:ind w:firstLine="709"/>
        <w:jc w:val="both"/>
        <w:rPr/>
      </w:pPr>
      <w:r>
        <w:rPr/>
        <w:t>В соответствии с Федеральным законом Российской Федерации                  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предупреждения возникновения пожаров в осенне-зимнем периоде и обеспечения пожарной безопасности населения и территории Казанского сельсовета Баганского района Новосибирской области, администрация Каз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Рекомендовать руководителям предприятий, организаций расположенных на территории муниципального образования, жилищно- коммунального хозяйства, торговых организаций, объектов социальной сферы принять меры по укреплению защищённости инженерных сетей при эксплуатации их в условиях низких температу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ривести в рабочее состояние гидранты, расположенные на территории поселения. Утеплить источники водоснабжения, приспособленные для забора водой пожарной и приспособленной техникой и обеспечить их бесперебойное функционировани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Активизировать проведение противопожарных инструктажей с населением в ходе подворных обходов с вручением памяток о мерах пожарной безопасности. Особое внимание уделять многодетным семьям, социально неблагополучным и социально незащищенным слоям населения.</w:t>
      </w:r>
    </w:p>
    <w:p>
      <w:pPr>
        <w:pStyle w:val="Normal"/>
        <w:jc w:val="both"/>
        <w:rPr/>
      </w:pPr>
      <w:r>
        <w:rPr/>
        <w:t>При выявлении нарушений требований пожарной безопасности в жилых домах вручать уведомления гражданам о необходимости принятия мер по устранению нарушений требований пожарной безопасности в жилых домах, а также осуществлять контроль за устранением гражданами нарушений пожарной безопас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беспечить противопожарную пропаганду в местах с массовым пребыванием людей, информирование населения о пожарах и проводимых мероприятиях по их предупреждению и ликвидации через периодическое печатное издание органа местного самоуправления «Бюллетень органов местного самоуправления муниципального образования Казанского сельсовет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Подготовить для возможного использования в тушении пожаров имеющуюся водовозную и землеройную технику.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Запретить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Обеспечить исправное состояние систем и средств, противопожарной защиты объе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Обеспечить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Обеспечить устойчивую телефонную связь с ЕДДС Баганского района (тел 21-112), ПСЧ-50 ФГКУ 10 отряд ФПС по Новосибирской области (тел 101, 21-358)., </w:t>
      </w:r>
      <w:r>
        <w:rPr>
          <w:rFonts w:eastAsia="Calibri"/>
        </w:rPr>
        <w:t>Пожарная часть №131 Казанский отдельный пост (36-175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Гражданам муниципального образования Казанского сельсов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бственникам индивидуальных жилых домов обеспечить наличие на участках емкости (бочки) с водой или огнетуш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претить на территории прилегающей к жилым домам оставлять ёмкости с легковоспламеняющимися и горючими жидкостями, хранение баллонов с горючими газами в индивидуальных жилых домах, квартирах объемом более 5 лит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уществить проверку и ремонт печей, а также других отопительных приборов и систем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 xml:space="preserve">11. 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kazanskog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ы Казанского сельсовета                                                       </w:t>
      </w:r>
    </w:p>
    <w:p>
      <w:pPr>
        <w:pStyle w:val="Normal"/>
        <w:rPr/>
      </w:pPr>
      <w:r>
        <w:rPr/>
        <w:t>Баганского района Новосибирской области                                 И.А.Ники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янина Ольга Фёд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53d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d553d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666db9"/>
    <w:pPr>
      <w:snapToGrid w:val="true"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2</Pages>
  <Words>628</Words>
  <Characters>3583</Characters>
  <CharactersWithSpaces>4203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7:00Z</dcterms:created>
  <dc:creator>User</dc:creator>
  <dc:description/>
  <dc:language>en-US</dc:language>
  <cp:lastModifiedBy>HP</cp:lastModifiedBy>
  <cp:lastPrinted>2018-11-01T02:48:00Z</cp:lastPrinted>
  <dcterms:modified xsi:type="dcterms:W3CDTF">2024-11-12T08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