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ЗАНСКОГО СЕЛЬСОВЕТА </w:t>
        <w:br/>
        <w:t>БАГАНСКОГО РАЙОНА</w:t>
        <w:br/>
        <w:t>НОВОСИБИРСКОЙ ОБЛАСТИ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27.02.2024                                             №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даче</w:t>
      </w:r>
      <w:r>
        <w:rPr>
          <w:rFonts w:cs="Times New Roman" w:ascii="Times New Roman" w:hAnsi="Times New Roman"/>
          <w:sz w:val="28"/>
          <w:szCs w:val="28"/>
        </w:rPr>
        <w:t xml:space="preserve">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муниципальной собственности Казанского сельсовета Баганского района Новосибирской области, в собственность Баг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02.03.2016 № 41-ОЗ «Об отдельных вопросах разграничения имущества, находящиеся в муниципальной собственности, между муниципальными образованиями Новосибирской области»,  постановлением Правительства Новосибирской области от 21.06.2017 № 226-п «Об установлении Порядка рассмотрения Правительством Новосибирской области согласованного предложения о безвозмездной передаче имущества из собственности одного муниципального образования Новосибирской области в собственность другого муниципального образования Новосибирской области в процессе разграничения имущества между муниципальными образованиями Новосибирской области», приказом Департамента имущества и земельных отношений Новосибирской области от 26.02.2024 №723 «О разграничении имущества, находящегося в муниципальной собственности, между Баганским районом Новосибирской области и Казанским сельсоветом Баганского района Новосибирской области и об утверждении перечня имущества, подлежащего передаче из муниципальной собственности Казанского сельсовета Баганского района Новосибирской области в муниципальную собственность Баганского района Новосибирской области», решением 14 сессии Совета депутатов Казанского сельсовета Баганского района Новосибирской области от 15.10.2021 №56 «Об утверждении Порядка осуществления мероприятий, связанных с разграничением имущества, находящегося в муниципальной собственности, между муниципальным образованием Казанского сельсовета Баганского района Новосибирской области и иными муниципальными образованиями  Новосибирской области» администрация Казанского сельсовета Баганского района Новосибир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Передать в муниципальную собственность Бага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имущество, согласно приложению, к настоящему постановлению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Специалисту 1 разряда подготовить акт приема- передачи имущества, указанного в пункте 1 настоящего постановлени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1 разряда бухгалтеру администрации Казанского сельсовета Баганского района Новосибирской области: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1. Совместно с администрацией Баганского района Новосибирской области оформить прием-передачу имущества в установленном законодательством порядке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. </w:t>
      </w:r>
      <w:r>
        <w:rPr>
          <w:rFonts w:cs="Times New Roman" w:ascii="Times New Roman" w:hAnsi="Times New Roman"/>
          <w:sz w:val="28"/>
          <w:szCs w:val="28"/>
        </w:rPr>
        <w:t>Исключить имущество, указанное в п.1 постановления из реестра муниципальной собственности Казанского сельсовета Баганского района Новосибирской област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данное постановление в периодическом печатном издании «Бюллетень органов местного самоуправления муниципального образования Казанского сельсовета» и на официальном сайте Казанского сельсовета Баганского района Новосибирской област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ListParagraph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занского сельсовета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И.А.Ники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янина Ольга Федоровна</w:t>
      </w:r>
    </w:p>
    <w:p>
      <w:pPr>
        <w:sectPr>
          <w:headerReference w:type="default" r:id="rId2"/>
          <w:type w:val="nextPage"/>
          <w:pgSz w:w="11906" w:h="16838"/>
          <w:pgMar w:left="1276" w:right="707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6-18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сельсовета Бага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 27.02.2024 №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, подлежащего передаче из муниципальной собствен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з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Баганского района Новосибирской области в муниципальную собственность Баг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86"/>
        <w:gridCol w:w="3250"/>
        <w:gridCol w:w="389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нахождения имущества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и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Российская Федерация, Новосибирская область, Баганский район, поселок Александро-Невски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: 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54:01:000000:5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: 3000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сооружение коммунального хозяйств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Новосибирская область, Баганский район, поселок Александро-Невски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: 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54:01:021901:3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: 4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тегория земель: земли населённых пун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: коммунальное обслуживани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 xml:space="preserve">Российская Федерация, Новосибирская область, Баган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село Каза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: 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54:01:000000:5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: 8600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сооружени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 xml:space="preserve">Новосибирская область, Баган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село Каза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: 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54:01:000000:5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: 26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тегория земель: земли населённых пун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: коммунальное обслуживани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 xml:space="preserve">Российская Федерация, Новосибирская область, Баган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село Соловье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: 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54:01:000000:5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: 6000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сооружения коммунального хозяйств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 xml:space="preserve">Новосибирская область, Баган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село Соловье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: 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54:01:022001:3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: 22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тегория земель: земли населённых пун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ид разрешенного использования: коммунальное обслуживание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851" w:right="849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6:00Z</dcterms:created>
  <dc:creator>Компьютер</dc:creator>
  <dc:description/>
  <cp:keywords/>
  <dc:language>en-US</dc:language>
  <cp:lastModifiedBy>HP</cp:lastModifiedBy>
  <cp:lastPrinted>2024-03-18T15:58:00Z</cp:lastPrinted>
  <dcterms:modified xsi:type="dcterms:W3CDTF">2024-03-18T08:59:00Z</dcterms:modified>
  <cp:revision>44</cp:revision>
  <dc:subject/>
  <dc:title/>
</cp:coreProperties>
</file>