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03.2024                          №2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6" w:leader="none"/>
        </w:tabs>
        <w:spacing w:lineRule="auto" w:line="240" w:before="0" w:after="0"/>
        <w:ind w:left="567" w:right="567" w:firstLine="708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я в постановление администрации Казанского сельсовета Баганского района Новосибирской области от 19.02.2024 № 16 «Об утверждении требований к закупаемым муниципальным органом Казанского сельсовета Бага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19.02.2024 № 16 «</w:t>
      </w:r>
      <w:r>
        <w:rPr>
          <w:rFonts w:ascii="Times New Roman" w:hAnsi="Times New Roman"/>
          <w:sz w:val="28"/>
          <w:szCs w:val="28"/>
          <w:lang w:bidi="ru-RU"/>
        </w:rPr>
        <w:t>Об утверждении требований к закупаемым муниципальным органом Казанского сельсовета Бага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)</w:t>
      </w:r>
      <w:r>
        <w:rPr>
          <w:rFonts w:ascii="Times New Roman" w:hAnsi="Times New Roman"/>
          <w:sz w:val="28"/>
          <w:szCs w:val="28"/>
        </w:rPr>
        <w:t xml:space="preserve">, администрация </w:t>
        <w:tab/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Внести в постановление администрации Казанского сельсовета Баганского района Новосибирской области от 19.02.2024 № 16 «</w:t>
      </w:r>
      <w:r>
        <w:rPr>
          <w:rFonts w:ascii="Times New Roman" w:hAnsi="Times New Roman"/>
          <w:sz w:val="28"/>
          <w:szCs w:val="28"/>
          <w:lang w:bidi="ru-RU"/>
        </w:rPr>
        <w:t xml:space="preserve">Об утверждении требований к закупаемым муниципальным органом Казанского сельсовета Бага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), </w:t>
      </w:r>
      <w:r>
        <w:rPr>
          <w:rFonts w:ascii="Times New Roman" w:hAnsi="Times New Roman"/>
          <w:sz w:val="28"/>
          <w:szCs w:val="28"/>
        </w:rPr>
        <w:t>администрации Казанского сельсовета Бага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 Приложение к постановлению от 19.02.2024 №16 «</w:t>
      </w:r>
      <w:r>
        <w:rPr>
          <w:rFonts w:ascii="Times New Roman" w:hAnsi="Times New Roman"/>
          <w:sz w:val="28"/>
          <w:szCs w:val="28"/>
          <w:lang w:bidi="ru-RU"/>
        </w:rPr>
        <w:t>Об утверждении требований к закупаемым муниципальным органом Казанского сельсовета Бага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е цены товаров, работ, услуг) изложить в новой редакции согласно Приложения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ascii="Times New Roman" w:hAnsi="Times New Roman"/>
          <w:sz w:val="28"/>
          <w:szCs w:val="28"/>
          <w:lang w:val="en-US"/>
        </w:rPr>
        <w:t>https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kazanskog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ns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90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1"/>
        <w:ind w:left="90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bookmarkStart w:id="0" w:name="_GoBack"/>
      <w:bookmarkEnd w:id="0"/>
      <w:r>
        <w:rPr>
          <w:sz w:val="28"/>
          <w:szCs w:val="28"/>
          <w:lang w:val="ru-RU"/>
        </w:rPr>
        <w:t xml:space="preserve"> постановлению</w:t>
      </w:r>
    </w:p>
    <w:p>
      <w:pPr>
        <w:pStyle w:val="Style21"/>
        <w:ind w:left="90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Style21"/>
        <w:ind w:left="90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занского сельсовета </w:t>
      </w:r>
    </w:p>
    <w:p>
      <w:pPr>
        <w:pStyle w:val="Style21"/>
        <w:ind w:left="9072" w:hanging="0"/>
        <w:jc w:val="right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Баганского района </w:t>
      </w:r>
    </w:p>
    <w:p>
      <w:pPr>
        <w:pStyle w:val="Style21"/>
        <w:ind w:left="90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Style21"/>
        <w:ind w:left="90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3.2024 №27</w:t>
      </w:r>
    </w:p>
    <w:p>
      <w:pPr>
        <w:pStyle w:val="Style21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1226"/>
        <w:gridCol w:w="1450"/>
        <w:gridCol w:w="1178"/>
        <w:gridCol w:w="1092"/>
        <w:gridCol w:w="1500"/>
        <w:gridCol w:w="1637"/>
        <w:gridCol w:w="1768"/>
        <w:gridCol w:w="1762"/>
        <w:gridCol w:w="10"/>
        <w:gridCol w:w="1692"/>
        <w:gridCol w:w="82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Fonts w:ascii="Times New Roman" w:hAnsi="Times New Roman"/>
                  <w:sz w:val="16"/>
                  <w:szCs w:val="16"/>
                </w:rPr>
                <w:t>ОКПД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Fonts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основание отклонения значения характеристики, утвержденной администрацией Казанского сельсовета Баган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функциональное назначение </w:t>
            </w:r>
            <w:hyperlink w:anchor="P158">
              <w:r>
                <w:rPr>
                  <w:rFonts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муниципальными казенными и бюджетными учреждениями, муниципальными унитарными предприятиями  отдельным видам товаров, работ, услуг  (в том числе предельных цен товаров, работ, услуг), утвержденным постановлением  администрации Казанского сельсовета Баганского района от 05.10.2023  №  56 «О Правилах определения требований, к закупаемым администрацией Казанского сельсовета Баганского района Новосибирской области и подведомственными муниципальными казенными учреждениями и предприятиями Казанского сельсовета Баганского района Новосибирской области, отдельным видам товаров, работ, услуг (в том числе предельных цен товаров, работ, услуг)»</w:t>
            </w:r>
          </w:p>
        </w:tc>
      </w:tr>
      <w:tr>
        <w:trPr>
          <w:trHeight w:val="126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0.0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"ноутбуки"). Пояснения по требуемой продукции: ноутбук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0.02.12.12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утбу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азмер диагонал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змер диагонал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≥  </w:t>
            </w:r>
            <w:r>
              <w:rPr>
                <w:rFonts w:ascii="Times New Roman" w:hAnsi="Times New Roman"/>
                <w:sz w:val="16"/>
                <w:szCs w:val="16"/>
              </w:rPr>
              <w:t>1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кило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более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ногоядерный, ≥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DDR3 твердотельны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зможно наличие DVD- R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4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держка стандарта связи wi-fi 802.1 1 a/с - наличие; Bluetooth 4.0 - наличие слот SIM-карты - наличие; стандарты сотовой связи 3G/LTE - наличие; система определения местонахождения – налич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строенны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зможно предустановлен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едельная ц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5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4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лжности категории «руководители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ые должности (Специалист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0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0.02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Пояснения по требуемой продукции: компьютеры персональные настоль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0.02.15.21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Компьютер персональный настольн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≥  </w:t>
            </w: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ногоядерный  не менее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Частота процессора базов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Частота процессо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базова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более 3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ъем установленной оперативной памя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вердотель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зможно наличие DVD- R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строенны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зможно предустановлен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5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4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ые должности ( Специалисты)</w:t>
            </w:r>
          </w:p>
        </w:tc>
      </w:tr>
      <w:tr>
        <w:trPr>
          <w:trHeight w:val="86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0.02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0.02.16.12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руйный\лазе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цветной\чёрно-бел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менее 15 стр./м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ичие интерфейсов USB, RJ-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2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15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Иные должности ( Специалисты)</w:t>
            </w:r>
          </w:p>
        </w:tc>
      </w:tr>
      <w:tr>
        <w:trPr>
          <w:trHeight w:val="2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0.02.16.15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Скан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Разрешение скан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Разрешение скан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менее 600х600 dpi не более 1200*1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цветной\чёрно-бел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менее 15 стр./м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ичие интерфейсов USB, RJ-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2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15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ые должности ( Специалисты)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0.02.1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ногофункциональное устройство (МФУ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азе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менее 600х600 dpi не более 1200*1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ёрно-бел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 25 до 30 стр./м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ичие интерфейсов USB, RJ-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размещ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размеще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сто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более 9600*9600 точек на дюй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подача бума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подача бумаг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ногоцелевой лоток емкостью не менее 50 лис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ресурс ч/б картридж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ресурс ч/б картриджа/тонер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вышений емкости, стр. не более 1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20 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15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ые должности ( Специалисты)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26.30.2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26.30.22.0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обильный телефон (смартфон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GSM 900/1800/1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ndroid/IOS/Window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менее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Метод управ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етод управл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енсорный/кнопо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ка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-кар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и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Wi-Fi, Bluetooth, GPS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предусмотр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руб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5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ые должности ( Специалисты)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4.10.2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олна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 Гидроусилитель рулев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Электростеклоподъемники передних двер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Подогрев передних сид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 Электропривод и обогрев наружних зерк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.Кондицион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.Противотуманные ф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.Дневные ходовые ог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38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уб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1 2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е более 1 5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ые должности ( Специалисты)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6.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6.11.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Мебель для сидения  с металлическим каркас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териал  (металл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тери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 xml:space="preserve">Обивоч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ебель деревян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для офис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1.01.12.19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ебель офисная с деревянным каркас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6.12.1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36.12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териал (вид древисин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d3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92d3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yle21" w:customStyle="1">
    <w:name w:val="Style 2"/>
    <w:uiPriority w:val="99"/>
    <w:qFormat/>
    <w:rsid w:val="00d92d3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C41A85057EFDD50EE2928EE369EC8573819DB6DB5AA4CAB3F16AB76mB14I" TargetMode="External"/><Relationship Id="rId3" Type="http://schemas.openxmlformats.org/officeDocument/2006/relationships/hyperlink" Target="consultantplus://offline/ref=FE1C41A85057EFDD50EE2928EE369EC8573A1DDE6FB9AA4CAB3F16AB76mB1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BF4F0-C365-4C3F-BC7D-E48392B36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35</Words>
  <Characters>11606</Characters>
  <CharactersWithSpaces>13614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9:00Z</dcterms:created>
  <dc:creator>HP</dc:creator>
  <dc:description/>
  <dc:language>en-US</dc:language>
  <cp:lastModifiedBy>HP</cp:lastModifiedBy>
  <dcterms:modified xsi:type="dcterms:W3CDTF">2024-03-13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