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7200" w:leader="none"/>
        </w:tabs>
        <w:jc w:val="center"/>
        <w:rPr/>
      </w:pPr>
      <w:r>
        <w:rPr/>
        <w:t>13.03.2024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оведении работ по благоустройству и улучшению санитарного состояния</w:t>
      </w:r>
    </w:p>
    <w:p>
      <w:pPr>
        <w:pStyle w:val="Normal"/>
        <w:shd w:val="clear" w:color="auto" w:fill="FFFFFF"/>
        <w:tabs>
          <w:tab w:val="clear" w:pos="708"/>
          <w:tab w:val="left" w:pos="9923" w:leader="none"/>
          <w:tab w:val="left" w:pos="10008" w:leader="none"/>
          <w:tab w:val="left" w:pos="10065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рритории Казанского сельсовета Баганского района Новосибирской области </w:t>
      </w:r>
    </w:p>
    <w:p>
      <w:pPr>
        <w:pStyle w:val="Normal"/>
        <w:shd w:val="clear" w:color="auto" w:fill="FFFFFF"/>
        <w:tabs>
          <w:tab w:val="clear" w:pos="708"/>
          <w:tab w:val="left" w:pos="4678" w:leader="none"/>
        </w:tabs>
        <w:spacing w:lineRule="auto" w:line="240" w:before="0" w:after="0"/>
        <w:ind w:right="518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right="46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ях своевременного и качественного проведения массовой весенне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тней уборки, улучшения санитарного состояния и уровня благоустройства тер</w:t>
      </w:r>
      <w:r>
        <w:rPr>
          <w:rFonts w:cs="Times New Roman" w:ascii="Times New Roman" w:hAnsi="Times New Roman"/>
          <w:color w:val="000000"/>
          <w:sz w:val="28"/>
          <w:szCs w:val="28"/>
        </w:rPr>
        <w:t>риторий населенных пунктов Казанского сельсовета Баганского района Новосибирской области:</w:t>
      </w:r>
    </w:p>
    <w:p>
      <w:pPr>
        <w:pStyle w:val="Normal"/>
        <w:shd w:val="clear" w:color="auto" w:fill="FFFFFF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Установить срок проведения массовой уборки территорий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с 15 апреля по 15 мая 2024 год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Рекомендовать руководителям муниципальных учреждений, предприятий и организаций всех форм собственно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в указанный срок привести в надлежащее санитарное состояние закре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нные здания, объекты и территор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3. Установить в весенне-летний период 2024 года один день недели  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бботу - днем санитарной уборки территор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. Для организации и контроля за ходом работ по весенне-летней убор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й, создать рабочую группу при администрации Казанского сельсовета в с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ав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икитенко И.А. – Глава  Казанского сельсовета, председатель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Зейбель П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директор МКОУ Казанская СОШ (по согласованию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ереда Н.Д. – воспитатель Соловьевского детского сада, депутат Совета депутатов Казанского сельсовет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ирошников Олег Владимирович – индивидуальный предприниматель, депутат Совета депутатов Казанского сельсовет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конечная Ольга Васильевна – учитель МКОУ Казанской СОШ, депутат Совета депутатов Казанского сельсовет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алугин В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 временно исполняющий обязанности директора МКУ «Центр МТО Казанского сельсовета».</w:t>
      </w:r>
    </w:p>
    <w:p>
      <w:pPr>
        <w:pStyle w:val="Normal"/>
        <w:shd w:val="clear" w:color="auto" w:fill="FFFFFF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 Главе Казанского сельсовета Никитенко  И.А.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в соответствии с законом Новосибирской области «Об администрат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х правонарушениях в Новосибирской области», использовать право административных комиссий по выявлению административных правонарушений в обла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лагоустройства и привлечению к административной ответственности граждан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ых и юридических лиц, виновных в данных правонарушения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zansko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а Каз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ганского района Новосибирской области                                  И.А.Никитенко</w:t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  <w:t>Белянина Ольга Фёдоровна</w:t>
      </w:r>
    </w:p>
    <w:p>
      <w:pPr>
        <w:pStyle w:val="NoSpacing"/>
        <w:rPr/>
      </w:pPr>
      <w:r>
        <w:rPr/>
        <w:t>36-18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7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3f4702"/>
    <w:pPr>
      <w:keepNext w:val="true"/>
      <w:spacing w:lineRule="auto" w:line="240" w:before="0" w:after="0"/>
      <w:ind w:right="-104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3f4702"/>
    <w:pPr>
      <w:keepNext w:val="true"/>
      <w:spacing w:lineRule="auto" w:line="240" w:before="0" w:after="0"/>
      <w:ind w:right="-284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f4702"/>
    <w:pPr>
      <w:keepNext w:val="true"/>
      <w:spacing w:lineRule="auto" w:line="240" w:before="0" w:after="0"/>
      <w:ind w:right="-104" w:hanging="0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3f4702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f4702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3f4702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sid w:val="00410b7a"/>
    <w:rPr>
      <w:color w:val="auto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d57b3"/>
    <w:rPr>
      <w:rFonts w:ascii="Segoe UI" w:hAnsi="Segoe UI" w:cs="Segoe UI"/>
      <w:sz w:val="18"/>
      <w:szCs w:val="1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0158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015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3f4702"/>
    <w:pPr>
      <w:spacing w:lineRule="auto" w:line="240" w:before="0" w:after="0"/>
      <w:ind w:left="900" w:right="114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">
    <w:name w:val="No Spacing"/>
    <w:uiPriority w:val="1"/>
    <w:qFormat/>
    <w:rsid w:val="003f47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d57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015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9015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97</Words>
  <Characters>2269</Characters>
  <CharactersWithSpaces>2661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7:00Z</dcterms:created>
  <dc:creator>ольга</dc:creator>
  <dc:description/>
  <dc:language>en-US</dc:language>
  <cp:lastModifiedBy>HP</cp:lastModifiedBy>
  <cp:lastPrinted>2023-03-15T09:39:00Z</cp:lastPrinted>
  <dcterms:modified xsi:type="dcterms:W3CDTF">2024-03-14T08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