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4                         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азанского сельсовета Баганского района Новосибирской области от 05.08.2021 № 58 «</w:t>
      </w:r>
      <w:r>
        <w:rPr>
          <w:rFonts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05.08.2021 № 58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азанского сельсовета Баганского района Новосибирской области от 05.08.2024 № 58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 Баганского района Новосибирской области следующие измене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№1 к постановлению администрации «</w:t>
      </w:r>
      <w:r>
        <w:rPr>
          <w:rStyle w:val="Strong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азанского сельсовета Баганского района Новосибирской области» слова «</w:t>
      </w:r>
      <w:r>
        <w:rPr>
          <w:sz w:val="28"/>
          <w:szCs w:val="28"/>
        </w:rPr>
        <w:t>Шарф Ольга Николаевна – специалист 1-разряда» заменить на слова «Егорова Елена Николаевна-специалист 2-разряда; слова «Белянина Ольга Фёдоровна – специалист 2-разряда» заменить на слова «Белянина Ольга Фёдоровна – специалист 1-разряда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 В Приложении №1 к постановлению администрации «</w:t>
      </w:r>
      <w:r>
        <w:rPr>
          <w:rStyle w:val="Strong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азанского сельсовета Баганского района Новосибирской области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комиссии дополнить словами: «Бут Татьяна Брониславовна-представитель общественной организации инвалидов (</w:t>
      </w:r>
      <w:r>
        <w:rPr>
          <w:color w:val="111111"/>
          <w:shd w:fill="FFFFFF" w:val="clear"/>
        </w:rPr>
        <w:t>ОБЩЕСТВЕННАЯ ОРГАНИЗАЦИЯ "МЕСТНАЯ ОРГАНИЗАЦИЯ КАРАСУКСКОГО РАЙОНА НОВОСИБИРСКОЙ ОБЛАСТНОЙ ОРГАНИЗАЦИИ ВСЕРОССИЙСКОГО ОБЩЕСТВА ИНВАЛИДОВ")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нина Ольга Фё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d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9c2e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c2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8CC2F-B74E-4904-B35F-03DF4990B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451</Words>
  <Characters>2576</Characters>
  <CharactersWithSpaces>302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dcterms:modified xsi:type="dcterms:W3CDTF">2024-03-19T08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