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4                         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азанского сельсовета Баганского района Новосибирской области от 10.11.2023 № 6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муниципальной программы «Благоустройство территорий населенных пунктов поселения Казанского сельсовета Баганского района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10.11.2023 № 6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Благоустройство территорий населенных пунктов поселения Казанского сельсовета Баганского района на 2024-2026 годы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занского сельсовета Баганского района Новосибирской области 10.11.2023 № 68 «Об утверждении муниципальной программы «Благоустройство территорий населенных пунктов поселения Казанского сельсовета Баганского района на 2024-2026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3 «СИСТЕМА ПРОГРАММНЫХ МЕРОПРИЯТИЙ, РЕСУРСНОЕ ОБЕСПЕЧЕНИЕ, ПЕРЕЧЕНЬ МЕРОПРИЯТИЙ С РАЗБИВКОЙ ПО ГОДАМ, ИСТОЧНИКАМ ФИНАНСИРОВАНИЯ ПРОГРАММЫ» дополнить подпунктом «3.4.» следующего содержания: «Мероприятие по ремонту ограждения кладбища в посёлке Александро-Невский в рамках инициативных проект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бъёмы финансирования программы по годам 2024 год Таблица №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024 год тыс. руб.</w:t>
      </w:r>
    </w:p>
    <w:tbl>
      <w:tblPr>
        <w:tblStyle w:val="af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"/>
        <w:gridCol w:w="2355"/>
        <w:gridCol w:w="1326"/>
        <w:gridCol w:w="1272"/>
        <w:gridCol w:w="2202"/>
        <w:gridCol w:w="174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ластной бюдже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селения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офинансир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селени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91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8,7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8,7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одержание дорог населенных пунктов поселени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Мероприятие по реализации проектов по благоустройству территории Казанского сельсовета Баганского района, основанных на местных инициативах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361,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272,2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36,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769,6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Ликвидация и рекультивация несанкционированных свало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Приобретение контейнеров для ТБ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,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Уборка территории поселения от сорной растительности и карантинных растени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,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361,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510,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u-RU" w:eastAsia="ru-RU" w:bidi="ar-SA"/>
              </w:rPr>
              <w:t>136,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8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1 к муниципальной программе «Благоустройство территорий населенных пунктов поселения Казанского сельсовета Баганского района Новосибирской области на 2024-2026 годы» изложить в новой редакции согласно приложения №1 к данно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6-18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и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pacing w:val="3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>администрации Каза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>Баг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 xml:space="preserve">Новосибирской области от 01.04.2024 №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pacing w:val="3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color w:val="000000" w:themeColor="text1"/>
          <w:spacing w:val="3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 w:themeColor="text1"/>
          <w:spacing w:val="30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color w:val="000000" w:themeColor="text1"/>
          <w:spacing w:val="30"/>
          <w:sz w:val="28"/>
          <w:szCs w:val="28"/>
          <w:lang w:eastAsia="en-US"/>
        </w:rPr>
        <w:t>Система программных мероприятий</w:t>
      </w:r>
    </w:p>
    <w:tbl>
      <w:tblPr>
        <w:tblpPr w:bottomFromText="0" w:horzAnchor="page" w:leftFromText="181" w:rightFromText="181" w:tblpX="432" w:tblpY="75" w:topFromText="0" w:vertAnchor="text"/>
        <w:tblW w:w="16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8"/>
        <w:gridCol w:w="3258"/>
        <w:gridCol w:w="1983"/>
        <w:gridCol w:w="1983"/>
        <w:gridCol w:w="1645"/>
        <w:gridCol w:w="1938"/>
        <w:gridCol w:w="1843"/>
        <w:gridCol w:w="850"/>
        <w:gridCol w:w="1135"/>
        <w:gridCol w:w="893"/>
      </w:tblGrid>
      <w:tr>
        <w:trPr>
          <w:trHeight w:val="5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роки 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(годы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бщая сумма, тыс.ру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умма по годам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>
          <w:trHeight w:val="1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i/>
          <w:i/>
          <w:color w:val="000000" w:themeColor="text1"/>
          <w:spacing w:val="30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b/>
          <w:i/>
          <w:color w:val="000000" w:themeColor="text1"/>
          <w:spacing w:val="30"/>
          <w:sz w:val="24"/>
          <w:szCs w:val="24"/>
          <w:lang w:eastAsia="en-US"/>
        </w:rPr>
      </w:r>
    </w:p>
    <w:tbl>
      <w:tblPr>
        <w:tblpPr w:bottomFromText="0" w:horzAnchor="page" w:leftFromText="181" w:rightFromText="181" w:tblpX="432" w:tblpY="75" w:topFromText="0" w:vertAnchor="text"/>
        <w:tblW w:w="15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"/>
        <w:gridCol w:w="2957"/>
        <w:gridCol w:w="2472"/>
        <w:gridCol w:w="1925"/>
        <w:gridCol w:w="1505"/>
        <w:gridCol w:w="1946"/>
        <w:gridCol w:w="1842"/>
        <w:gridCol w:w="890"/>
        <w:gridCol w:w="900"/>
        <w:gridCol w:w="1008"/>
      </w:tblGrid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борка  берегов вокруг оз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, МКУК Каза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u w:val="single"/>
        </w:rPr>
      </w:r>
    </w:p>
    <w:tbl>
      <w:tblPr>
        <w:tblpPr w:bottomFromText="0" w:horzAnchor="page" w:leftFromText="181" w:rightFromText="181" w:tblpX="432" w:tblpY="75" w:topFromText="0" w:vertAnchor="text"/>
        <w:tblW w:w="16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2962"/>
        <w:gridCol w:w="2438"/>
        <w:gridCol w:w="1969"/>
        <w:gridCol w:w="1507"/>
        <w:gridCol w:w="1926"/>
        <w:gridCol w:w="1865"/>
        <w:gridCol w:w="975"/>
        <w:gridCol w:w="903"/>
        <w:gridCol w:w="1010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Ликвидация и рекультивация несанкционированных сва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лагоустройство территорий посел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Мероприятие по реализации проектов по благоустройству территории Казанского сельсовета Баганского района, основанных на местных инициативах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лагоустройство мест захороне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6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юджет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финансирование населен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оведение сходов граждан по организации сбора и вывоза ТБ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иобретение  контейнеров для ТБ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pPr w:bottomFromText="0" w:horzAnchor="page" w:leftFromText="181" w:rightFromText="181" w:tblpX="432" w:tblpY="75" w:topFromText="0" w:vertAnchor="text"/>
        <w:tblW w:w="16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2956"/>
        <w:gridCol w:w="2473"/>
        <w:gridCol w:w="1924"/>
        <w:gridCol w:w="1506"/>
        <w:gridCol w:w="1945"/>
        <w:gridCol w:w="1838"/>
        <w:gridCol w:w="975"/>
        <w:gridCol w:w="899"/>
        <w:gridCol w:w="1009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бработка территорий поселения от клещ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борка территории поселения от сорной растительности и карантинных раст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едприятия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pPr w:bottomFromText="0" w:horzAnchor="page" w:leftFromText="181" w:rightFromText="181" w:tblpX="432" w:tblpY="75" w:topFromText="0" w:vertAnchor="text"/>
        <w:tblW w:w="16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"/>
        <w:gridCol w:w="2955"/>
        <w:gridCol w:w="2471"/>
        <w:gridCol w:w="1926"/>
        <w:gridCol w:w="1504"/>
        <w:gridCol w:w="1879"/>
        <w:gridCol w:w="66"/>
        <w:gridCol w:w="1106"/>
        <w:gridCol w:w="737"/>
        <w:gridCol w:w="611"/>
        <w:gridCol w:w="364"/>
        <w:gridCol w:w="18"/>
        <w:gridCol w:w="851"/>
        <w:gridCol w:w="30"/>
        <w:gridCol w:w="1009"/>
      </w:tblGrid>
      <w:tr>
        <w:trPr>
          <w:trHeight w:val="1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, предприятия и организ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лучшение состояния зеленого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Проведение санитарной рубки сухих деревьев и кустар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лучшение состояния зеленого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4"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sz w:val="24"/>
                <w:szCs w:val="24"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>сре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83" w:firstLine="9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районных экологических слета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Школьник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экологической культуры и активной жизненной позиции по отношению к глобальным экологическим проблемам стоящим перед человечеств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sz w:val="24"/>
                <w:szCs w:val="24"/>
              </w:rPr>
              <w:t>Изготовление полиграфической продукции (буклеты) по природоохранной тематик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 Казанского сельсов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природоохранн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перация «Живи родник» (расчистка берегов озер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природоохра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Население  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экологической культуры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районном туристическом слё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КОУ Казан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экологической культуры личности детей и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Участие в  экологической экспедиции по территории Бага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МКОУ Каза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экологической культуры личности детей и молодеж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зучение окружающей среды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Июнь- 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Организация и проведение экологических а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дминистрация  Каза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Формирование экологической культуры  детей и молодежи, привлечение общественности к проблеме загрязнения окружающ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апрель-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2024-2026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Без финансовых затрат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2"/>
                <w:szCs w:val="32"/>
              </w:rPr>
              <w:t>ВСЕ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,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664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2C6A4-138E-4762-8B37-E98083482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0</Pages>
  <Words>1338</Words>
  <Characters>7633</Characters>
  <CharactersWithSpaces>8954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dcterms:modified xsi:type="dcterms:W3CDTF">2024-04-04T09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