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31.05.2019 №41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по предоставлению участка зем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для погребения умершего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 постановлением администрации Казанского сельсовета Баганского района Новосибирской области от 21.12.2021 №1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31.05.2019 №41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»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, внесёнными постановлением администрации Казанского сельсовета Баганского района Новосибирской области от 21.12.2021 №114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предоставлению участка земли для погребения уме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изменениями внесённым постановлением администрации Казанского сельсовета Баганского района Новосибирской области от 21.12.2021 №1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одпункт 9.1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d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398BF-11C8-4C5B-8F74-FDA1C4F9B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5:08:00Z</cp:lastPrinted>
  <dcterms:modified xsi:type="dcterms:W3CDTF">2024-04-05T05:0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