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  <w:br/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4                          №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занского сельсовета Баганского района Новосибирской области от 27.10.2016 №61</w:t>
      </w:r>
      <w:r>
        <w:rPr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администрации Казанского сельсовета Бага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предоставлению муниципальной услуги «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rFonts w:eastAsia="Times New Roman"/>
          <w:sz w:val="28"/>
          <w:szCs w:val="28"/>
        </w:rPr>
        <w:t>»»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 изменениями внесёнными постановлениями администрации Казанского сельсовета Баганского района Новосибирской области от 21.12.2021 №125, от 23.05.2022 №4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го правового акта, принятого администрацией Казанского сельсовета Баганского района Новосибирской области от 27.10.2016 №61</w:t>
      </w:r>
      <w:r>
        <w:rPr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Административного регламента администрации Казанского сельсовета Баганского района Новосибирской области по предоставлению муниципальной услуги «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>»»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(с изменениями внесёнными постановлениями администрации Казанского сельсовета Баганского района Новосибирской области от 21.12.2021 №125, от 23.05.2022 №40)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Казанского сельсовета Баганского района Новосибирской области по предоставлению муниципальной услуги «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(с изменениями внесёнными постановлениями администрации Казанского сельсовета Баганского района Новосибирской области от 21.12.2021 №125, от 23.05.2022 №40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разделе 2 административного регламента пункт 10. дополнить абзацем следующего содержания:</w:t>
      </w:r>
    </w:p>
    <w:p>
      <w:pPr>
        <w:pStyle w:val="Normal"/>
        <w:shd w:val="clear" w:color="auto" w:fill="FFFFFF"/>
        <w:spacing w:lineRule="atLeast" w:line="20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едоставления муниципальных услуг,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  Федеральным законом от 27 июля 2006 года N 149-ФЗ "Об информации, информационных технологиях и о защите информации".</w:t>
      </w:r>
    </w:p>
    <w:p>
      <w:pPr>
        <w:pStyle w:val="Normal"/>
        <w:shd w:val="clear" w:color="auto" w:fill="FFFFFF"/>
        <w:spacing w:lineRule="auto" w:line="240" w:before="21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val="clear" w:color="auto" w:fill="FFFFFF"/>
        <w:spacing w:lineRule="auto" w:line="240" w:before="21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s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И.А.Ники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Белянина Ольга Фёдоров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81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681a"/>
    <w:rPr>
      <w:color w:val="0000FF"/>
      <w:u w:val="single"/>
    </w:rPr>
  </w:style>
  <w:style w:type="character" w:styleId="FontStyle15" w:customStyle="1">
    <w:name w:val="Font Style15"/>
    <w:basedOn w:val="DefaultParagraphFont"/>
    <w:uiPriority w:val="99"/>
    <w:qFormat/>
    <w:rsid w:val="004e681a"/>
    <w:rPr>
      <w:rFonts w:ascii="Times New Roman" w:hAnsi="Times New Roman" w:cs="Times New Roman"/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4e681a"/>
    <w:rPr>
      <w:rFonts w:ascii="Arial" w:hAnsi="Arial" w:eastAsia="Times New Roman" w:cs="Arial"/>
      <w:sz w:val="20"/>
      <w:szCs w:val="20"/>
    </w:rPr>
  </w:style>
  <w:style w:type="character" w:styleId="WW8Num1z0" w:customStyle="1">
    <w:name w:val="WW8Num1z0"/>
    <w:qFormat/>
    <w:rsid w:val="004e681a"/>
    <w:rPr/>
  </w:style>
  <w:style w:type="character" w:styleId="Blk" w:customStyle="1">
    <w:name w:val="blk"/>
    <w:basedOn w:val="DefaultParagraphFont"/>
    <w:qFormat/>
    <w:rsid w:val="00435a1b"/>
    <w:rPr/>
  </w:style>
  <w:style w:type="character" w:styleId="Style14" w:customStyle="1">
    <w:name w:val="Заголовок Знак"/>
    <w:basedOn w:val="DefaultParagraphFont"/>
    <w:link w:val="Title"/>
    <w:qFormat/>
    <w:rsid w:val="00cb2a9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bc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52bc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52bc7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52b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e681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e681a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4e68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4"/>
    <w:qFormat/>
    <w:rsid w:val="00cb2a9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 w:customStyle="1">
    <w:name w:val="ConsTitle"/>
    <w:qFormat/>
    <w:rsid w:val="00cb2a9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val="ru-RU" w:eastAsia="ru-RU" w:bidi="ar-SA"/>
    </w:rPr>
  </w:style>
  <w:style w:type="paragraph" w:styleId="S1" w:customStyle="1">
    <w:name w:val="s_1"/>
    <w:basedOn w:val="Normal"/>
    <w:qFormat/>
    <w:rsid w:val="00211c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52b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52bc7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52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c411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07D0E-4D37-44E0-AFBE-F9683D9AB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  <Pages>2</Pages>
  <Words>603</Words>
  <Characters>3440</Characters>
  <CharactersWithSpaces>4035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1:00Z</dcterms:created>
  <dc:creator>HP</dc:creator>
  <dc:description/>
  <dc:language>en-US</dc:language>
  <cp:lastModifiedBy>HP</cp:lastModifiedBy>
  <cp:lastPrinted>2024-04-05T05:19:00Z</cp:lastPrinted>
  <dcterms:modified xsi:type="dcterms:W3CDTF">2024-04-05T05:1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