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ОГО СЕЛЬСОВЕТА</w:t>
        <w:br/>
        <w:t>БА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4.2024                          №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азанского сельсовета Баганского района Новосибирской области от 28.03.2019 №22</w:t>
      </w:r>
      <w:r>
        <w:rPr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Административног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гламента   по предоставлению муниципальной услуг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рием заявлений, документов, а также постановка на учет граждан в</w:t>
      </w:r>
    </w:p>
    <w:p>
      <w:pPr>
        <w:pStyle w:val="Normal"/>
        <w:spacing w:lineRule="auto" w:line="30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честве нуждающихся в жилых помещениях</w:t>
      </w:r>
      <w:r>
        <w:rPr>
          <w:rFonts w:eastAsia="Times New Roman"/>
          <w:sz w:val="28"/>
          <w:szCs w:val="28"/>
        </w:rPr>
        <w:t>»».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с изменениями внесёнными постановлениями администрации Казанского сельсовета Баганского района Новосибирской области от 23.07.2019 №66, от 22.11.2019 №96, от 10.03.2020 №23, от 02.04.2021 №28, от 01.07.2021 №54, от 21.12.2021 №1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нормативного правового акта, принятого администрацией Казанского сельсовета Баганского района Новосибирской области от 28.03.2019 № 2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Административного регламента   по предоставлению муниципальной услуги «Прием заявлений, документов, а также постановка на учет граждан в качестве нуждающихся в жилых помещениях»»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(с изменениями внесёнными постановлениями администрации Казанского сельсовета Баганского района Новосибирской области от 23.07.2019 №66, от 22.11.2019 №96, от 10.03.2020 №23, от 02.04.2021 №28, от 01.07.2021 №54, от 21.12.2021 №113)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</w:t>
        <w:tab/>
        <w:t>Казанского сельсовета Бага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ием заявлений, документов, а также постановка на учет граждан в качестве нуждающихся   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жилых помещениях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 изменениями внесёнными постановлениями администрации Казанского сельсовета Баганского района Новосибирской области от 23.07.2019 №66, от 22.11.2019 №96, от 10.03.2020 №23, от 02.04.2021 №28, от 01.07.2021 №54, от 21.12.2021 №113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В разделе 2 Административного регламента пункт 2.6. дополнить абзацем следующего содержания:</w:t>
      </w:r>
    </w:p>
    <w:p>
      <w:pPr>
        <w:pStyle w:val="Normal"/>
        <w:shd w:val="clear" w:color="auto" w:fill="FFFFFF"/>
        <w:spacing w:lineRule="atLeast" w:line="208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предоставления муниципальных услуг,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149244/8e963fb893781820c4192cdd6152f609de78a157/" \l "dst10000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  Федеральным законом от 27 июля 2006 года N 149-ФЗ "Об информации, информационных технологиях и о защите информации".</w:t>
      </w:r>
    </w:p>
    <w:p>
      <w:pPr>
        <w:pStyle w:val="Normal"/>
        <w:shd w:val="clear" w:color="auto" w:fill="FFFFFF"/>
        <w:spacing w:lineRule="auto" w:line="240" w:before="21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hd w:val="clear" w:color="auto" w:fill="FFFFFF"/>
        <w:spacing w:lineRule="auto" w:line="240" w:before="21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постановление опубликовать в периодическом печатном издании «Бюллетень органов местного самоуправления муниципального образования Казанского сельсовета» и на сайте администрации Казан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ttps</w:t>
      </w:r>
      <w:r>
        <w:rPr>
          <w:rFonts w:eastAsia="Times New Roman" w:cs="Times New Roman" w:ascii="Times New Roman" w:hAnsi="Times New Roman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azanskogo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so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занского сельсовета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 И.А.Ники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Белянина Ольга Фёдоровн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36-1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181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e681a"/>
    <w:rPr>
      <w:color w:val="0000FF"/>
      <w:u w:val="single"/>
    </w:rPr>
  </w:style>
  <w:style w:type="character" w:styleId="FontStyle15" w:customStyle="1">
    <w:name w:val="Font Style15"/>
    <w:basedOn w:val="DefaultParagraphFont"/>
    <w:uiPriority w:val="99"/>
    <w:qFormat/>
    <w:rsid w:val="004e681a"/>
    <w:rPr>
      <w:rFonts w:ascii="Times New Roman" w:hAnsi="Times New Roman" w:cs="Times New Roman"/>
      <w:sz w:val="24"/>
      <w:szCs w:val="24"/>
    </w:rPr>
  </w:style>
  <w:style w:type="character" w:styleId="ConsPlusNormal" w:customStyle="1">
    <w:name w:val="ConsPlusNormal Знак"/>
    <w:link w:val="ConsPlusNormal1"/>
    <w:qFormat/>
    <w:locked/>
    <w:rsid w:val="004e681a"/>
    <w:rPr>
      <w:rFonts w:ascii="Arial" w:hAnsi="Arial" w:eastAsia="Times New Roman" w:cs="Arial"/>
      <w:sz w:val="20"/>
      <w:szCs w:val="20"/>
    </w:rPr>
  </w:style>
  <w:style w:type="character" w:styleId="WW8Num1z0" w:customStyle="1">
    <w:name w:val="WW8Num1z0"/>
    <w:qFormat/>
    <w:rsid w:val="004e681a"/>
    <w:rPr/>
  </w:style>
  <w:style w:type="character" w:styleId="Blk" w:customStyle="1">
    <w:name w:val="blk"/>
    <w:basedOn w:val="DefaultParagraphFont"/>
    <w:qFormat/>
    <w:rsid w:val="00435a1b"/>
    <w:rPr/>
  </w:style>
  <w:style w:type="character" w:styleId="Style14" w:customStyle="1">
    <w:name w:val="Заголовок Знак"/>
    <w:basedOn w:val="DefaultParagraphFont"/>
    <w:link w:val="Title"/>
    <w:qFormat/>
    <w:rsid w:val="00cb2a9c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2bc7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552bc7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552bc7"/>
    <w:rPr>
      <w:b/>
      <w:bCs/>
      <w:sz w:val="20"/>
      <w:szCs w:val="20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552bc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4e681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e681a"/>
    <w:pPr>
      <w:spacing w:before="0" w:after="20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4e681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link w:val="Style14"/>
    <w:qFormat/>
    <w:rsid w:val="00cb2a9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Title" w:customStyle="1">
    <w:name w:val="ConsTitle"/>
    <w:qFormat/>
    <w:rsid w:val="00cb2a9c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8"/>
      <w:szCs w:val="18"/>
      <w:lang w:val="ru-RU" w:eastAsia="ru-RU" w:bidi="ar-SA"/>
    </w:rPr>
  </w:style>
  <w:style w:type="paragraph" w:styleId="S1" w:customStyle="1">
    <w:name w:val="s_1"/>
    <w:basedOn w:val="Normal"/>
    <w:qFormat/>
    <w:rsid w:val="00211c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552bc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552bc7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552b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0c411c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ED7AB4-0895-43AE-8866-E7FD34DC86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  <Pages>1</Pages>
  <Words>596</Words>
  <Characters>3399</Characters>
  <CharactersWithSpaces>3988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41:00Z</dcterms:created>
  <dc:creator>HP</dc:creator>
  <dc:description/>
  <dc:language>en-US</dc:language>
  <cp:lastModifiedBy>HP</cp:lastModifiedBy>
  <cp:lastPrinted>2024-04-05T05:38:00Z</cp:lastPrinted>
  <dcterms:modified xsi:type="dcterms:W3CDTF">2024-04-11T02:51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