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4.06.2021 № 50 «</w:t>
      </w:r>
      <w:r>
        <w:rPr>
          <w:rFonts w:eastAsia="Times New Roman"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азанского сельсовета Баганского района Новосибирской области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14.10.2021 №65, от 21.12.2021 №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24.06.2021 № 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азанского сельсовета Баганского района Новосибирской области» (с изменениями внесёнными постановлениями администрации Казанского сельсовета Баганского района Новосибирской области от 14.10.2021 №65, от 21.12.2021 №112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   налогоплательщикам по вопросам применения нормативных правовых актов органов местного самоуправления о местных налогах и сборах администрацией Казанского сельсовета Баг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14.10.2021 №65, от 21.12.2021 №11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одпункт 2.6.1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A0BCB-A856-48BE-99A1-7CB26D337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2</Pages>
  <Words>620</Words>
  <Characters>3536</Characters>
  <CharactersWithSpaces>4148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7:54:00Z</cp:lastPrinted>
  <dcterms:modified xsi:type="dcterms:W3CDTF">2024-04-05T07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