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19.09.2017 № 8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Казанского сельсовета Баганского района Новосибирской области, в собственность или аренду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9.01.2018 №05, от 05.12.2018 №91, от 18.01.2019 №04, от 17.04.2019 №32, от 21.12.2021 №121, от 20.05.2022 №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19.09.2017 № 83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Казанского сельсовета Баганского района Новосибирской области, в собственность или аренду на торга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9.01.2018 №05, от 05.12.2018 №91, от 18.01.2019 №04, от 17.04.2019 №32, от 21.12.2021 №121, от 20.05.2022 №39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Казанского сельсовета Баганского района Новосибирской области, в собственность или аренду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29.01.2018 №05, от 05.12.2018 №91, от 18.01.2019 №04, от 17.04.2019 №32, от 21.12.2021 №121, от 20.05.2022 №39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одпункт 2.6.1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d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1188D-0F9D-4C28-9739-7A03A3D39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2</Pages>
  <Words>634</Words>
  <Characters>3619</Characters>
  <CharactersWithSpaces>424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8:07:00Z</cp:lastPrinted>
  <dcterms:modified xsi:type="dcterms:W3CDTF">2024-04-05T08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