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08.04.2024                          №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администрации Каза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специалиста 1 разряда - бухгалтера администрации Казанского сельсовета об исполнении бюджета администрации Казанского сельсовета за 1 квартал 2024 года администрация Казанс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отчёт об исполнении бюджета администрации Казанского сельсовета за 1 квартал 2024 года по доходам в сумме – 5939744,23 ру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сходам  в сумме </w:t>
      </w:r>
      <w:r>
        <w:rPr>
          <w:rFonts w:cs="Times New Roman" w:ascii="Times New Roman" w:hAnsi="Times New Roman"/>
          <w:sz w:val="28"/>
          <w:szCs w:val="28"/>
        </w:rPr>
        <w:t>– 4616840,1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в периодическом печатном издании 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kazanskogo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за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И.А.Ники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янина Ольга Фёд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4d4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04944"/>
    <w:rPr>
      <w:strike w:val="false"/>
      <w:dstrike w:val="false"/>
      <w:color w:val="428BCA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zanskogo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74</Words>
  <Characters>992</Characters>
  <CharactersWithSpaces>1164</CharactersWithSpaces>
  <Paragraphs>2</Paragraphs>
  <Company>DE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54:00Z</dcterms:created>
  <dc:creator>1кабинет</dc:creator>
  <dc:description/>
  <dc:language>en-US</dc:language>
  <cp:lastModifiedBy>HP</cp:lastModifiedBy>
  <dcterms:modified xsi:type="dcterms:W3CDTF">2024-04-12T14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