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ОГО СЕЛЬСОВЕТА</w:t>
        <w:br/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04.2024                          №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занского сельсовета Баганского района Новосибирской области от 28.03.2022 №17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Казанского сельсовета Баганского района Новосибирской области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 изменениями, внесёнными постановлением администрации Казанского сельсовета Баганского района Новосибирской области от 06.12.2023 №7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ативного правового акта, принятого администрацией Казанского сельсовета Баганского района Новосибирской области от 28.03.2022 №1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Казанского сельсовета Бага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».(с изменениями, внесёнными постановлением администрации Казанского сельсовета Баганского района Новосибирской области от 06.12.2023 №79)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  <w:tab/>
        <w:t>Казанс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и урегулированию конфликтов интересов в администрации Казанского сельсовета Бага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, утверждённого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азанского сельсовета Баганского района Новосибирской области от 28.03.2022 № 17 (с изменениями, внесёнными постановлением администрации Казанского сельсовета Баганского района Новосибирской области от 06.12.2023 №79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Пункт 9 Положения дополнить подпунктом «7)» следующего содержания: «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  Пункт 16 Положения изложить в новой редакции: «Уведомления, указанные в абзаце четвёртом подпункта «2)» и подпункте «7)» пункта «9» настоящего Положения, рассматриваются кадровой службой администрации сельсовета, которая осуществляет подготовку мотивированных заключений по результатам рассмотрения уведомл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   В пункте «18» Положения, после слов «При подготовке мотивированного заключения по результатам рассмотрения обращения, указанного в абзаце втором подпункта 2 пункта 9 настоящего Положения» слова «или уведомления, указанного в подпункте 5 пункта 9 настоящего Положения,» заменить на слова «или уведомлений, указанных в подпункте 5 и подпункте 7 пункта 9 настоящего Положения,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  В пункте «19» слова «, предусмотренные пунктами 13 и 15» заменить на слова «, предусмотренные пунктами 13, 15 и 1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      Подпункт «1» пункта «19» Положения изложить в новой</w:t>
        <w:tab/>
        <w:t xml:space="preserve"> редакции: «1) информацию, изложенную в обращении, указанном в абзаце втором подпункта 2, или уведомлениях, указанных в подпунктах 5 и 7 пункта 9 настоящего Положения;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6.     В подпункте «3)» пункта «19» слова «, или уведомления, указанного в подпункте 5 пункта 9» заменить на слова «, или уведомлениях, указанных в подпунктах 5 и 7 пункта 9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7. Пункт «22.» Положения изложить в новой редакции: «Уведомления, указанные в подпунктах 5 и 7 пункта 9 настоящего Положения, как правило, рассматриваются на очередном (плановом) заседании комисси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8.  В пункте «24» Положения слова «в соответствии с подпунктом 2 пункта 9» заменить на слова «в соответствии с подпунктами 2 и 7 пункта 9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9. В подпункте «1)» пункта «25» слова: «предусмотренных подпунктом 2 пункта 9» заменить на слова «, предусмотренных подпунктами 2 и 7 пункта 9»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.  Пункт «37.» изложить в новой редакции: «37. По итогам рассмотрения вопроса, указанного в </w:t>
      </w:r>
      <w:r>
        <w:fldChar w:fldCharType="begin"/>
      </w:r>
      <w:r>
        <w:rPr>
          <w:sz w:val="28"/>
          <w:szCs w:val="28"/>
        </w:rPr>
        <w:instrText xml:space="preserve"> HYPERLINK "https://base.garant.ru/198625/2bc38fb3fd3cd88df7aa955e002477c3/" \l "block_10166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дпункте "7" пункта 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, комиссия принимает одно из следующих решений: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1.11. Пункт «37» считать пунктом «38» с последующим изменением нумерации пункт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1.12.  В пункте «38» слова «, указанных в подпунктах 1,2,4,5и 6» заменить на слова «, указанных в подпунктах 1,2,4,5,6 и 7», слова «, чем это предусмотрено пунктами 28-32,34-36» заменить на слова «, чем это предусмотрено пунктами 28-32,34-37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13 </w:t>
      </w:r>
      <w:r>
        <w:rPr>
          <w:rFonts w:cs="Times New Roman" w:ascii="Times New Roman" w:hAnsi="Times New Roman"/>
          <w:sz w:val="28"/>
          <w:szCs w:val="28"/>
        </w:rPr>
        <w:t>Приложение №2 к постановлению администрации Казанского сельсовета Баганского района Новосибирской области заменить на Приложение №2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соблюдению требований к служебному повед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</w:t>
      </w:r>
      <w:r>
        <w:rPr>
          <w:rFonts w:cs="Times New Roman" w:ascii="Times New Roman" w:hAnsi="Times New Roman"/>
          <w:color w:val="000000"/>
          <w:sz w:val="28"/>
          <w:szCs w:val="28"/>
        </w:rPr>
        <w:t>и урегулированию конфликтов интересо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азанского сельсовета Баганского района Новосибирской област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>
          <w:trHeight w:val="7611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Елена Николаевна- специалист 2 разряда- председатель комисс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ккель Денис Иванович- специалист 1 разряда- бухгалтер - заместитель председателя комисс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янина Ольга Фёдоровна- специалист 1 разряда - секретарь комисс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гурская Валентина Александровна-техник - член комисс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доренко Елена Романовна-специалист соц. защиты-член комисс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стоящее постановление опубликовать в периодическом печатном издании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azanskog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занского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ого района Новосибирской области                                 И.А.Никит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Белянина Ольга Фёдоровн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56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681a"/>
    <w:rPr>
      <w:color w:val="0000FF"/>
      <w:u w:val="single"/>
    </w:rPr>
  </w:style>
  <w:style w:type="character" w:styleId="FontStyle15" w:customStyle="1">
    <w:name w:val="Font Style15"/>
    <w:basedOn w:val="DefaultParagraphFont"/>
    <w:uiPriority w:val="99"/>
    <w:qFormat/>
    <w:rsid w:val="004e681a"/>
    <w:rPr>
      <w:rFonts w:ascii="Times New Roman" w:hAnsi="Times New Roman" w:cs="Times New Roman"/>
      <w:sz w:val="24"/>
      <w:szCs w:val="24"/>
    </w:rPr>
  </w:style>
  <w:style w:type="character" w:styleId="ConsPlusNormal" w:customStyle="1">
    <w:name w:val="ConsPlusNormal Знак"/>
    <w:link w:val="ConsPlusNormal1"/>
    <w:qFormat/>
    <w:locked/>
    <w:rsid w:val="004e681a"/>
    <w:rPr>
      <w:rFonts w:ascii="Arial" w:hAnsi="Arial" w:eastAsia="Times New Roman" w:cs="Arial"/>
      <w:sz w:val="20"/>
      <w:szCs w:val="20"/>
    </w:rPr>
  </w:style>
  <w:style w:type="character" w:styleId="WW8Num1z0" w:customStyle="1">
    <w:name w:val="WW8Num1z0"/>
    <w:qFormat/>
    <w:rsid w:val="004e681a"/>
    <w:rPr/>
  </w:style>
  <w:style w:type="character" w:styleId="Blk" w:customStyle="1">
    <w:name w:val="blk"/>
    <w:basedOn w:val="DefaultParagraphFont"/>
    <w:qFormat/>
    <w:rsid w:val="00435a1b"/>
    <w:rPr/>
  </w:style>
  <w:style w:type="character" w:styleId="Style14" w:customStyle="1">
    <w:name w:val="Заголовок Знак"/>
    <w:basedOn w:val="DefaultParagraphFont"/>
    <w:link w:val="Title"/>
    <w:qFormat/>
    <w:rsid w:val="00cb2a9c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2bc7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552bc7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552bc7"/>
    <w:rPr>
      <w:b/>
      <w:bCs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552b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e681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e681a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4e68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4"/>
    <w:qFormat/>
    <w:rsid w:val="00cb2a9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Title" w:customStyle="1">
    <w:name w:val="ConsTitle"/>
    <w:qFormat/>
    <w:rsid w:val="00cb2a9c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val="ru-RU" w:eastAsia="ru-RU" w:bidi="ar-SA"/>
    </w:rPr>
  </w:style>
  <w:style w:type="paragraph" w:styleId="S1" w:customStyle="1">
    <w:name w:val="s_1"/>
    <w:basedOn w:val="Normal"/>
    <w:qFormat/>
    <w:rsid w:val="00211c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552b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552bc7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52b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c411c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363018-309A-44FA-BE14-B9FBCD9DBB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  <Pages>1</Pages>
  <Words>929</Words>
  <Characters>5297</Characters>
  <CharactersWithSpaces>6214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41:00Z</dcterms:created>
  <dc:creator>HP</dc:creator>
  <dc:description/>
  <dc:language>en-US</dc:language>
  <cp:lastModifiedBy>HP</cp:lastModifiedBy>
  <cp:lastPrinted>2024-04-16T07:18:00Z</cp:lastPrinted>
  <dcterms:modified xsi:type="dcterms:W3CDTF">2024-04-18T03:09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