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0.2024                          № 88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ии решения для признания индивидуального жилого дом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ого в черте администрации Казанского сельсовета Баганского района по адресу село Казанка Баганского района Новосибирской области, улица Центральная д.4 пригодным (непригодным) для проживания, а также многоквартирного дома в целях признания его аварийным и подлежащим сносу или реконструк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2 Жилищного кодекса Российской Федерации, в целях организации переселения граждан из аварийного жилищ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лением правительства Российской Федерации от 25 марта 2015 г №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от 01.10.2024 г №02 результатов обследования состояния конструктивных элементов индивидуального жилого дома с. Казанка Баганского района Новосибирской области улица Центральная, д.4, произведенного в октябре 2024 года, руководствуясь Федеральным законом от 06.10.2003 года № 131 – ФЗ «Об общих принципах организации местного самоуправ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знать индивидуальный жилой дом, расположенный по вышеуказанному адресу непригодным для про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опубликовать в периодическом печатном издании органов местного самоуправления «Бюллетень» муниципального образования Казанского сельсовета и на сайте администрации Казан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kazanskog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Казан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ганского района Новосибирской области                                     И.А.Никитенко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нина Ольга Федоровна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-18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3:00Z</dcterms:created>
  <dc:creator>User</dc:creator>
  <dc:description/>
  <cp:keywords/>
  <dc:language>en-US</dc:language>
  <cp:lastModifiedBy>HP</cp:lastModifiedBy>
  <cp:lastPrinted>2024-10-25T14:17:00Z</cp:lastPrinted>
  <dcterms:modified xsi:type="dcterms:W3CDTF">2024-10-25T07:22:00Z</dcterms:modified>
  <cp:revision>21</cp:revision>
  <dc:subject/>
  <dc:title/>
</cp:coreProperties>
</file>