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08.11.2024                           №9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сновных направлениях бюджетной и налоговой политики </w:t>
      </w:r>
    </w:p>
    <w:p>
      <w:pPr>
        <w:pStyle w:val="Normal"/>
        <w:jc w:val="center"/>
        <w:rPr/>
      </w:pPr>
      <w:r>
        <w:rPr/>
        <w:t>Казанского сельсовета на 2025 год и на плановый период 2026- 202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целях разработки проекта бюджета Казанского сельсовета Баганского района Новосибирской области на 2025 год и на плановый период 2026-2027 годы, руководствуясь статьями 172,184 Бюджетного кодекса Российской Федерации, Федеральным Законом  от 06.10.2003 № 131-ФЗ «Об общих принципах организации местного самоуправления в Российской Федерации», администрация Казанского сельсовета Баганского района Новосибирской обла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инять прилагаемые основные направления бюджетной и налоговой политики Казанского сельсовета на 2025 год и на плановый период 2026-2027 годов, разработанный администрацией Казанского сельсовета.</w:t>
      </w:r>
    </w:p>
    <w:p>
      <w:pPr>
        <w:pStyle w:val="Normal"/>
        <w:jc w:val="both"/>
        <w:rPr>
          <w:color w:val="000000" w:themeColor="text1"/>
        </w:rPr>
      </w:pPr>
      <w:r>
        <w:rPr/>
        <w:t xml:space="preserve">     </w:t>
      </w:r>
      <w:r>
        <w:rPr/>
        <w:t xml:space="preserve">2. </w:t>
      </w:r>
      <w:r>
        <w:rPr>
          <w:color w:val="000000" w:themeColor="text1"/>
        </w:rPr>
        <w:t>Постановление администрации Казанского сельсовета Баганского района Новосибирской области от 10.11.2023 №63 «Об основных направлениях бюджетной и налоговой политики Казанского сельсовета на 2024 год и на плановый период 2025- 2026 годов» считать утратившим силу</w:t>
      </w:r>
    </w:p>
    <w:p>
      <w:pPr>
        <w:pStyle w:val="ConsPlusNormal1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 в      периодическом печатном издании «Бюллетень органов местного самоуправления муниципального образования Казанского сельсовета» и на </w:t>
      </w:r>
    </w:p>
    <w:p>
      <w:pPr>
        <w:pStyle w:val="ConsPlusNormal1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е администрации Каза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azansko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szCs w:val="28"/>
        </w:rPr>
      </w:pPr>
      <w:r>
        <w:rPr>
          <w:szCs w:val="28"/>
        </w:rPr>
        <w:t xml:space="preserve">Глава Казанского сельсовета </w:t>
      </w:r>
    </w:p>
    <w:p>
      <w:pPr>
        <w:pStyle w:val="Normal"/>
        <w:shd w:val="clear" w:color="auto" w:fill="FFFFFF"/>
        <w:jc w:val="both"/>
        <w:rPr>
          <w:szCs w:val="28"/>
        </w:rPr>
      </w:pPr>
      <w:r>
        <w:rPr>
          <w:szCs w:val="28"/>
        </w:rPr>
        <w:t>Баганского района Новосибирской области                          И.А.Никит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лянина Ольга Фёд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азан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Баган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8.11.2024  №9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Е НАПРАВЛЕНИЯ БЮДЖЕТ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НАЛОГОВОЙ ПОЛИТИКИ МУНИЦИПАЛЬНОГО ОБРАЗОВАНИЯ КАЗАНСКОГО СЕЛЬСОВЕТА БАГА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25 год и плановый период 2026-2027г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сновные задачи бюджетной и налоговой политики Каза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сновные направления бюджетной и налоговой политики муниципального образования Казанского сельсовета Баганского района разработаны в соответствии с требованиями Бюджетного кодекса Российской Федерации и Стратегией социально-экономического развития Новосибирской области на период до 2026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юджетная и налоговая политика муниципального образования Казанского сельсовета Баганского района на 2025 год и плановый период 2026-2027 годы ориентирована на увеличение темпов роста доходной части бюджета в целях наиболее полного выполнения расходных обязательств, направленных на повышение уровня и качества условий проживания населения муниципального образования, в том числе за счет обеспечения граждан доступными и качественными бюджетными услуг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стижение указанной цели будет осуществляться путем реализации комплекса мер по обеспечению роста доходов бюджета муниципального образования, что позволит обеспечить сбалансированность бюджета, а также путем повышения эффективности функционирования системы органов исполнительной власти муниципального образования и подведомственных </w:t>
      </w:r>
      <w:r>
        <w:rPr>
          <w:color w:val="000000"/>
        </w:rPr>
        <w:t>казенных</w:t>
      </w:r>
      <w:r>
        <w:rPr/>
        <w:t xml:space="preserve"> учреждений.</w:t>
      </w:r>
    </w:p>
    <w:p>
      <w:pPr>
        <w:pStyle w:val="Normal"/>
        <w:ind w:firstLine="708"/>
        <w:jc w:val="both"/>
        <w:rPr/>
      </w:pPr>
      <w:r>
        <w:rPr/>
        <w:t>Бюджетная и налоговая политика муниципального образования на 2025год и плановый период 2026-2027 годы направлена на решение следующих задач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заимодействие органов исполнительной власти муниципального образования с хозяйствующими субъектами, направленное на повышение предпринимательской инициативы во всех отраслях экономики, увеличения поступлений налогов и сборов в  бюджет, повышение качества жилищных условий, уровня развития социальной и инженерной инфраструктуры муниципального обра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аксимальное использование возможностей бюджетного и налогового законодательства в рамках предоставленных полномочий в части эффективности использования административного ресурса и увеличения отдачи от распоряжения муниципальным имуществ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спользование современных технологий финансового контроля в бюджетном секторе, включая автоматизацию процесса планирования бюджета муниципального обра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вышение эффективности бюджетных расходов на основе принципов бюджетирования, ориентированного на результа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силение ответственности органов исполнительной власти поселения и подведомственных им казенных учреждений за результативность бюджетных расходов и повышение качества предоставляемых бюджетных услуг;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Основные показатели развития 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 экономическим показателем развития муниципального образования на 2025 год является стабильный рост производства сельскохозяйственной продукции, прогнозируемый на уровне 1%, развитие торговли –100,2% в 2024 году, и роста объема платных услуг - не менее 7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ою очередь это позволит обеспечить прирост реальных денежных доходов населения поселения в 2025 году на уровне 8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итика в области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ршенствование финансового планирования будет осуществляться в условиях формирования муниципального бюджета на очередной финансовый год, как составная часть финансового плана. Тем самым будет обеспечена преемственность бюджетной политики муниципального бюдж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ой из главных задач администрации Казанского сельсовета является увеличение поступлений налоговых и неналоговых доходов в бюджет муниципального образования в рамках, планируемых на федеральном уровне изменений налогового законодательства, которые ориентированы на снижение налоговой нагрузки на 2025 год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хранить единую ставку  по налогу на доходы физических лиц, увеличить размер социальных налоговых вычетов при расчете налога на доходы физических лиц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введение налога на  недвижимое имущество физических лиц, который будет являться основным источником формирования доходов местного бюджета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 решения поставленной задачи планируется осуществить следующие мероприят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должить работу с крупными предприятиям – налогоплательщиками по обеспечению уплаты налогов  в полном объеме, начисленных текущих платежей и погашению задолжен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казывать информационную и административную поддержку организациям и предпринимателям в целях увеличения инвестиционной и инновационной активности на территории муниципального обра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должить взаимодействие с крупнейшими налогоплательщиками, осуществляющими свою деятельность на территории муниципального образования в части расширения производства, улучшения условий и оплаты труда работающих, оперативного решения задач по культурному развитию и благоустройству по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должить работу, направленную на предотвращение фактов выплаты «теневой» заработной платы и увеличение размера заработной пла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должить работу по обеспечению эффективного использования имущества, находящегося в муниципальной собстве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должить работу по формированию земельных участков для оформления права муниципальной собственности и регистрации права на эти участ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ктивизировать работу по взысканию задолженности по арендным платежам.</w:t>
      </w:r>
    </w:p>
    <w:p>
      <w:pPr>
        <w:pStyle w:val="Normal"/>
        <w:jc w:val="center"/>
        <w:rPr/>
      </w:pPr>
      <w:r>
        <w:rPr/>
        <w:t>Бюджетная политика в област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Бюджетная политика в области расходов на 2025 год и плановый период 2026-2027 годы ориентирована на переход к практическому внедрению бюджетирования, ориентированного на результат в процессе бюджетного планир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мках проводимой бюджетной политики основной целью является повышение качества бюджетных услуг, в том числе за счет обеспечения исполнения в полном объеме всех действующих расходных обязательств местного бюджета и четкой оценки финансовых возможностей для принятия новых расходных обязатель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ышение эффективности бюджетных расходов будет обеспечиваться за сч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ормирования эффективной системы оценки результативности  бюджетных расход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тимулирование казенных (бюджетных) учреждений к повышению качества оказываемых ими услуг, в том числе путем утверждения стандартов качества предоставления бюджетных услу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менение нормативного метода при планировании расходов на муниципальное управле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риентирование системы контроля на целевое расходование бюджетных средств  и  предотвращение финансовых нарушений.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4c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c26c70"/>
    <w:rPr>
      <w:rFonts w:ascii="Arial" w:hAnsi="Arial" w:eastAsia="Times New Roman" w:cs="Arial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619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c26c7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4075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619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4</Pages>
  <Words>1210</Words>
  <Characters>6903</Characters>
  <CharactersWithSpaces>8097</CharactersWithSpaces>
  <Paragraphs>1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31:00Z</dcterms:created>
  <dc:creator>User</dc:creator>
  <dc:description/>
  <dc:language>en-US</dc:language>
  <cp:lastModifiedBy>HP</cp:lastModifiedBy>
  <cp:lastPrinted>2024-11-29T03:24:00Z</cp:lastPrinted>
  <dcterms:modified xsi:type="dcterms:W3CDTF">2024-11-29T03:2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