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760" w:hanging="0"/>
        <w:rPr>
          <w:sz w:val="28"/>
          <w:szCs w:val="28"/>
        </w:rPr>
      </w:pPr>
      <w:r>
        <w:rPr>
          <w:sz w:val="28"/>
          <w:szCs w:val="28"/>
        </w:rPr>
        <w:t>08.11.2024                              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я автомобильных дорог местного значения поселения Казанского сельсовета Баганского района на 2025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, администрация Казанского сельсовета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муниципальную  программу «Развития автомобильных дорог местного значения поселения Казанского сельсовета Баганского района на 2025-2027 годы»</w:t>
      </w:r>
      <w:r>
        <w:rPr>
          <w:i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т 10.11.2023 №68а «Об утверждении муниципальной программы «Развития автомобильных дорог местного значения поселения Казанского сельсовета Баганского района на 2024-2026 годы»- считать утратившим силу.</w:t>
      </w:r>
    </w:p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</w:t>
      </w:r>
    </w:p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администрации Казанского сельсовета </w:t>
      </w: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https</w:t>
        </w:r>
        <w:r>
          <w:rPr>
            <w:rStyle w:val="InternetLink"/>
            <w:color w:val="auto"/>
            <w:sz w:val="28"/>
            <w:szCs w:val="28"/>
          </w:rPr>
          <w:t>://</w:t>
        </w:r>
        <w:r>
          <w:rPr>
            <w:rStyle w:val="InternetLink"/>
            <w:color w:val="auto"/>
            <w:sz w:val="28"/>
            <w:szCs w:val="28"/>
            <w:lang w:val="en-US"/>
          </w:rPr>
          <w:t>kazanskogo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nso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занского сельсовета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И.А.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а Ольга Фё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  <w:bookmarkStart w:id="0" w:name="_GoBack"/>
      <w:bookmarkEnd w:id="0"/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Казанского сельсовета Баганского района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040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8.11.2024 №9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Я АВТОМОБИЛЬНЫХ ДОРОГ МЕСТНОГО ЗНАЧЕНИЯ ПОСЕЛЕНИЯ КАЗАНСКОГО СЕЛЬСОВЕТА БАГАНСКОГО РАЙОНА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Развития автомобильных дорог местного значения поселения Казанского сельсовета Баганского района на 2025-2027 годы»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7308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Программы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ая программа «Развития автомобильных дорог местного значения поселения Казанского сельсовета Баганского района на 2025-2027 годы» (далее – Программа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ание для разработки Программы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ый заказчик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  Казанского сельсовет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ной разработчик Программы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 Казанского сельсовет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 и задачи Программы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ь Программ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Программ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нижение доли автомобильных дорог муниципального образования  Казанского сельсовета , не соответствующих нормативным требования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обеспечение безопасности дорожного движения на территории муниципального образования  Казанского сельсовета 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евые индикаторы и показатели Программы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>
          <w:trHeight w:val="816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оки реализации Программы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25-2027 годы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ники  основных мероприятий Программы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министрация  Казанского сельсовета Баганского района Новосибир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ы и источники финансирования Программы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едства областного бюджета и бюджета   Казанского сельсовета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ализация Программы обеспечи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атели социально-экономической эффективност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РЕШЕНИЯ ЕЕ ПРОГРАММНЫМ МЕТ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мобильные дороги в муниципальном образовании Казанского сельсовета   являются одним из элементов транспортной инфраструктуры  муниципального образования, которые обеспечиваю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5 по 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2"/>
          <w:sz w:val="28"/>
          <w:szCs w:val="28"/>
          <w:shd w:fill="FFFFFF" w:val="clear"/>
        </w:rPr>
        <w:t>Программа будет корректироваться по мере необходимости. В последние годы на территории Казанского сельсовете проводилась целенаправленная работа по улучшению состояния и содержания автомобильных дорог общего пользования местного значения. Но в связи с длительным сроком эксплуатации автомобильных дорог общего пользования, увеличением интенсивности движения транспорта имеется ряд проблем. Для решения проблем по состоянию и эксплуатации дорог общего пользования необходимо использовать программно-целевой метод. Комплексное решение проблемы окажет положительный эффект на общую обстановку поселения, будет способствовать повышению уровня комфортного проживания граждан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очередной задачей остается сохранение и развитие автомобильных дорог муниципального образования Казанского сельсовета, поддержание их транспортного состояния, обеспечение безопасного, бесперебойного движения транспорт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уровня содержания 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нижение доли автомобильных дорог муниципального образования, не соответствующих нормативным требов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расходов средств бюджета администрации Казанского сельсовета на осуществление дорожной деятельности в отношение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 Каз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системы организаци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И УПРАВЛЕНИЯ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осуществляется за счет бюджетных средств.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ыс. руб.</w:t>
      </w:r>
    </w:p>
    <w:tbl>
      <w:tblPr>
        <w:tblStyle w:val="a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1019"/>
        <w:gridCol w:w="900"/>
        <w:gridCol w:w="1080"/>
        <w:gridCol w:w="900"/>
        <w:gridCol w:w="1620"/>
        <w:gridCol w:w="1080"/>
      </w:tblGrid>
      <w:tr>
        <w:trPr>
          <w:trHeight w:val="330" w:hRule="atLeast"/>
        </w:trPr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Наименование и виды расходов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2</w:t>
            </w:r>
            <w:r>
              <w:rPr>
                <w:color w:val="000000" w:themeColor="text1"/>
                <w:kern w:val="0"/>
                <w:sz w:val="28"/>
                <w:szCs w:val="28"/>
                <w:lang w:val="en-US" w:bidi="ar-SA"/>
              </w:rPr>
              <w:t>5</w:t>
            </w: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год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26 го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М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О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М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О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М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ОБ</w:t>
            </w:r>
          </w:p>
        </w:tc>
      </w:tr>
      <w:tr>
        <w:trPr>
          <w:trHeight w:val="22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ЦЕНКА СОЦИАЛЬНО - ЭКОНОМ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4-2026гг. планируется выполни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ведение в нормативное состояние не менее </w:t>
      </w:r>
      <w:r>
        <w:rPr>
          <w:color w:val="000000" w:themeColor="text1"/>
          <w:sz w:val="28"/>
          <w:szCs w:val="28"/>
        </w:rPr>
        <w:t>1,2 км</w:t>
      </w:r>
      <w:r>
        <w:rPr>
          <w:sz w:val="28"/>
          <w:szCs w:val="28"/>
        </w:rPr>
        <w:t>.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объемов финансовых вложений в развитие автомобильных дорог на территории  муниципального образования Казанского сельсовета в расчете на одного жителя ежегодно не менее 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Казанского сельсовета в расчете на одного жителя:</w:t>
      </w:r>
    </w:p>
    <w:tbl>
      <w:tblPr>
        <w:tblStyle w:val="a4"/>
        <w:tblW w:w="4088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540"/>
        <w:gridCol w:w="236"/>
        <w:gridCol w:w="540"/>
        <w:gridCol w:w="1872"/>
      </w:tblGrid>
      <w:tr>
        <w:trPr/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0"/>
              <w:ind w:right="-18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</w:t>
            </w:r>
            <w:r>
              <w:rPr>
                <w:kern w:val="0"/>
                <w:sz w:val="28"/>
                <w:szCs w:val="28"/>
                <w:vertAlign w:val="subscript"/>
                <w:lang w:val="ru-RU" w:bidi="ar-SA"/>
              </w:rPr>
              <w:t xml:space="preserve">фв </w:t>
            </w:r>
            <w:r>
              <w:rPr>
                <w:kern w:val="0"/>
                <w:sz w:val="28"/>
                <w:szCs w:val="28"/>
                <w:lang w:val="ru-RU" w:bidi="ar-SA"/>
              </w:rPr>
              <w:t>= (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bscript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</w:t>
            </w:r>
            <w:r>
              <w:rPr>
                <w:kern w:val="0"/>
                <w:sz w:val="28"/>
                <w:szCs w:val="28"/>
                <w:vertAlign w:val="subscript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</w:t>
            </w:r>
            <w:r>
              <w:rPr>
                <w:kern w:val="0"/>
                <w:sz w:val="28"/>
                <w:szCs w:val="28"/>
                <w:vertAlign w:val="subscript"/>
                <w:lang w:val="ru-RU" w:bidi="ar-SA"/>
              </w:rPr>
              <w:t>2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: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bscript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</w:t>
            </w:r>
            <w:r>
              <w:rPr>
                <w:kern w:val="0"/>
                <w:sz w:val="28"/>
                <w:szCs w:val="28"/>
                <w:vertAlign w:val="subscript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</w:t>
            </w:r>
            <w:r>
              <w:rPr>
                <w:kern w:val="0"/>
                <w:sz w:val="28"/>
                <w:szCs w:val="28"/>
                <w:vertAlign w:val="subscript"/>
                <w:lang w:val="ru-RU" w:bidi="ar-SA"/>
              </w:rPr>
              <w:t>1</w:t>
            </w:r>
          </w:p>
        </w:tc>
        <w:tc>
          <w:tcPr>
            <w:tcW w:w="18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hanging="108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) х 100%, где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ЫПОЛНЕНИЕ ПРОГРАММНЫХ МЕРОПРИЯТИЙ ПО   МУНИЦИПАЛЬНОЙ ПРОГРАММЕ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Развития автомобильных дорог местного значения поселения Казанского сельсовета Баганского района на 2025-2027годы»</w:t>
      </w:r>
    </w:p>
    <w:p>
      <w:pPr>
        <w:pStyle w:val="Normal"/>
        <w:ind w:left="708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ыс. руб.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700"/>
        <w:gridCol w:w="1841"/>
        <w:gridCol w:w="1418"/>
        <w:gridCol w:w="1843"/>
      </w:tblGrid>
      <w:tr>
        <w:trPr>
          <w:trHeight w:val="32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лавный распорядитель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20" w:after="0"/>
              <w:ind w:left="-100" w:firstLine="1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7</w:t>
            </w:r>
          </w:p>
        </w:tc>
      </w:tr>
      <w:tr>
        <w:trPr>
          <w:trHeight w:val="29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дминистрация муниципального образования Каза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- ремонт автомобильных дорог общего пользования и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 технический надз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ИТОГО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7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сего по Программе за 2025-2027 годы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0</w:t>
      </w:r>
      <w:r>
        <w:rPr>
          <w:color w:val="000000" w:themeColor="text1"/>
          <w:sz w:val="28"/>
          <w:szCs w:val="28"/>
        </w:rPr>
        <w:t xml:space="preserve">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nhideWhenUsed/>
    <w:rsid w:val="004b6651"/>
    <w:rPr>
      <w:rFonts w:ascii="Times New Roman" w:hAnsi="Times New Roman"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be1fb6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b665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665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8AD03-797F-43D1-A6DA-51094BC6A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1955</Words>
  <Characters>11146</Characters>
  <CharactersWithSpaces>13075</CharactersWithSpaces>
  <Paragraphs>2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User</dc:creator>
  <dc:description/>
  <dc:language>en-US</dc:language>
  <cp:lastModifiedBy>HP</cp:lastModifiedBy>
  <cp:lastPrinted>2019-11-19T04:55:00Z</cp:lastPrinted>
  <dcterms:modified xsi:type="dcterms:W3CDTF">2024-11-11T07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