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8.11.2024                        №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занского сельсовета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на </w:t>
      </w:r>
      <w:r>
        <w:rPr>
          <w:sz w:val="28"/>
          <w:szCs w:val="28"/>
          <w:lang w:eastAsia="ru-RU"/>
        </w:rPr>
        <w:t>2025-2027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Казанского сельсовета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муниципальную программу «Развитие физической культуры и спорта на территории Казанского сельсовета Баганского района Новосибирской области на </w:t>
      </w:r>
      <w:r>
        <w:rPr>
          <w:rFonts w:cs="Times New Roman" w:ascii="Times New Roman" w:hAnsi="Times New Roman"/>
          <w:b w:val="false"/>
          <w:sz w:val="28"/>
          <w:szCs w:val="28"/>
        </w:rPr>
        <w:t>2025-202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администрации Казанского сельсовета Баганского района Новосибирской области от 10.11.2023 № 65 «Об утверждении 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Развитие физической культуры и спорт на территории Казанского сельсовета Баганского района Новосибирской области на </w:t>
      </w:r>
      <w:r>
        <w:rPr>
          <w:sz w:val="28"/>
          <w:szCs w:val="28"/>
          <w:lang w:eastAsia="ru-RU"/>
        </w:rPr>
        <w:t xml:space="preserve">2024-2026 </w:t>
      </w:r>
      <w:r>
        <w:rPr>
          <w:sz w:val="28"/>
          <w:szCs w:val="28"/>
        </w:rPr>
        <w:t>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    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занского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Новосибирской области                                И.А.Никитенко.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лянина Ольга Фёдо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-189</w:t>
      </w:r>
    </w:p>
    <w:p>
      <w:pPr>
        <w:pStyle w:val="Normal"/>
        <w:autoSpaceDE w:val="false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 2024 №96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АЗ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 xml:space="preserve">2025-2027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занского сельсовета Баганского района Новосибирской области «Развитие физической культуры и спорта на территории Казанского сельсовете Баганского района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25-2027 </w:t>
            </w:r>
            <w:r>
              <w:rPr>
                <w:sz w:val="28"/>
                <w:szCs w:val="28"/>
              </w:rPr>
              <w:t>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Казан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и Казанского сельсовета Баганского района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Казанского сельсовета Баганского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муниципального автономного учреждения физической культуры и спорта Казанского сельсовета Бага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результатов выступлений спортсменов Казан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</w:tc>
      </w:tr>
      <w:tr>
        <w:trPr>
          <w:trHeight w:val="29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Баганского  района Новосибирской области, занимающегося в специализированных спортивных учреждениях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025-2027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(1-квартал 2025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</w:t>
            </w:r>
            <w:r>
              <w:rPr>
                <w:sz w:val="28"/>
                <w:szCs w:val="28"/>
                <w:lang w:eastAsia="ru-RU"/>
              </w:rPr>
              <w:t>2025-2027</w:t>
            </w:r>
            <w:r>
              <w:rPr>
                <w:sz w:val="28"/>
                <w:szCs w:val="28"/>
              </w:rPr>
              <w:t>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; МКУ «Центр МТО Казанского сельсовета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 Казанского  сельсовета Баганского района Новосибирской области «Развитие физической культуры и спорта на территории Казанского сельсовета Баганского района 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25-2027 </w:t>
            </w:r>
            <w:r>
              <w:rPr>
                <w:sz w:val="28"/>
                <w:szCs w:val="28"/>
              </w:rPr>
              <w:t xml:space="preserve">годы» позволит 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Казан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>чения населения Казанского сельсовета Баганского района Новосибирской области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 на регулярной основе до 15 - 16%, в том числе детей и подростков   до 2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сходов населения Казан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Казанского сельсовета Баганского района Новосибирской области на межрайонных и областных соревнованиях;  </w:t>
            </w:r>
          </w:p>
        </w:tc>
      </w:tr>
      <w:tr>
        <w:trPr>
          <w:trHeight w:val="1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Казанского сельсовета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щих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Новосибирской област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азанского  сельсовета  Баганского  района Новосибирской области   создана в целях: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и принципов государственной политики в област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илактика заболеваний и укрепление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отдельных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ряжение спортивными объектами, находящимися в собствен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предложений в бюджет администрации Казан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Казан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массов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Казанского сельсовета Баганского района Новосибирской области предполагается увеличить с 4,5% в 2024 году до 10% в 2027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ами ограничения административного риска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гулярная и открытая публикация данных о ходе финансирован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и анализ опыта привлечения внебюджетных и кредитных ресурсов, разработка рекомендаций для администрации Казанского сельсовета Бага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к занятиям физической культурой и спорто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еспечения доступности занятий физической культурой и спортом для различных категорий населения Казан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Казанского сельсовета Баганского района Новосибирской    области, детьми, учащимися, пенсионерами,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25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1 этапа предполагается увеличение доли населения Казанского сельсовета Баганского района Новосибирской области, систематически занимающегося физической культурой и спортом, до 10%.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2 этапа (</w:t>
      </w:r>
      <w:r>
        <w:rPr>
          <w:sz w:val="28"/>
          <w:szCs w:val="28"/>
          <w:lang w:eastAsia="ru-RU"/>
        </w:rPr>
        <w:t xml:space="preserve">2025-2027 </w:t>
      </w:r>
      <w:r>
        <w:rPr>
          <w:sz w:val="28"/>
          <w:szCs w:val="28"/>
        </w:rPr>
        <w:t>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Казан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/>
      </w:pPr>
      <w:r>
        <w:rPr>
          <w:sz w:val="28"/>
          <w:szCs w:val="28"/>
        </w:rPr>
        <w:t>В течение 2 этапа предполагается увеличение доли населения Казанского сельсовета  Баганского района Новосибирской    области, систематически занимающегося физической культурой и спортом, до 10%.</w:t>
      </w:r>
    </w:p>
    <w:p>
      <w:pPr>
        <w:pStyle w:val="Normal"/>
        <w:ind w:firstLine="69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Казанского сельсовета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Казан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Казанского сельсовета  Баганск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е рассмотрение хода выполнения Программы на заседаниях  администрации Казанского сельсовета Баганского района Новосибирской области.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Казанского сельсовета  Баганского района Новосибирской области на межрайонных, областных соревнования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Казанского сельсовете Баганского района Новосибирской    области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ачества учебно-тренировочного процесса, удовлетворение потребности населения Казанского сельсовета Баганского района Новосибирской области  в занятиях физической культурой и спортом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Казан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10%, в том числе детей и подростков  до 2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лечебно-оздоровительных технологий позволит снизить в пределах охватываемого контингента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иведет к росту числа населения Казан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Казанского сельсовета Баганского района Новосибирской области на физическую культуру и спорт (приобретение спортивной одежды и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1743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18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авовых актов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занского сельсовета Бага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25-202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организационно-правовых механизмов реализации государственной политики в сфере физической культуры и спорта в </w:t>
            </w:r>
            <w:r>
              <w:rPr/>
              <w:t xml:space="preserve">Казанского </w:t>
            </w:r>
            <w:r>
              <w:rPr>
                <w:sz w:val="22"/>
                <w:szCs w:val="22"/>
              </w:rPr>
              <w:t>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Казанского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1687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реди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 летних Спартакиадах МО  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25-20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Участие в зимних Спартакиадах МО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пенсионеров Баганск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12"/>
        <w:gridCol w:w="2286"/>
        <w:gridCol w:w="1715"/>
        <w:gridCol w:w="926"/>
        <w:gridCol w:w="903"/>
        <w:gridCol w:w="678"/>
        <w:gridCol w:w="915"/>
        <w:gridCol w:w="734"/>
        <w:gridCol w:w="18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официального сайта  администрации Казанского сельсовета Баганского  района Новосиби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перативного доступа населения к информац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сельсовета об основных проблемах и    достижениях в сфере физической культуры и спорта на территории сельсовет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 Казанского сельсовета Баганского района Новосибирской области</w:t>
            </w:r>
          </w:p>
        </w:tc>
      </w:tr>
      <w:tr>
        <w:trPr>
          <w:trHeight w:val="1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, Казанский филиал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 Казанского сельсове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7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Казан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1:00Z</dcterms:created>
  <dc:creator>Коипьютер</dc:creator>
  <dc:description/>
  <cp:keywords/>
  <dc:language>en-US</dc:language>
  <cp:lastModifiedBy>HP</cp:lastModifiedBy>
  <cp:lastPrinted>2021-12-21T12:49:00Z</cp:lastPrinted>
  <dcterms:modified xsi:type="dcterms:W3CDTF">2024-12-09T07:55:00Z</dcterms:modified>
  <cp:revision>79</cp:revision>
  <dc:subject/>
  <dc:title>УТВЕРЖДЕНА:</dc:title>
</cp:coreProperties>
</file>